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20.png" ContentType="image/png"/>
  <Override PartName="/word/media/image36.jpeg" ContentType="image/jpeg"/>
  <Override PartName="/word/media/image9.jpeg" ContentType="image/jpeg"/>
  <Override PartName="/word/media/image7.jpeg" ContentType="image/jpeg"/>
  <Override PartName="/word/media/image28.png" ContentType="image/png"/>
  <Override PartName="/word/media/image29.jpeg" ContentType="image/jpeg"/>
  <Override PartName="/word/media/image10.jpeg" ContentType="image/jpeg"/>
  <Override PartName="/word/media/image8.jpeg" ContentType="image/jpeg"/>
  <Override PartName="/word/media/image13.jpeg" ContentType="image/jpeg"/>
  <Override PartName="/word/media/image23.png" ContentType="image/png"/>
  <Override PartName="/word/media/image12.png" ContentType="image/png"/>
  <Override PartName="/word/media/image31.png" ContentType="image/png"/>
  <Override PartName="/word/media/image34.png" ContentType="image/png"/>
  <Override PartName="/word/media/image35.png" ContentType="image/png"/>
  <Override PartName="/word/media/image5.jpeg" ContentType="image/jpeg"/>
  <Override PartName="/word/media/image18.png" ContentType="image/png"/>
  <Override PartName="/word/media/image6.jpeg" ContentType="image/jpeg"/>
  <Override PartName="/word/media/image4.jpeg" ContentType="image/jpeg"/>
  <Override PartName="/word/media/image25.png" ContentType="image/png"/>
  <Override PartName="/word/media/image2.png" ContentType="image/png"/>
  <Override PartName="/word/media/image32.png" ContentType="image/png"/>
  <Override PartName="/word/media/image1.jpeg" ContentType="image/jpeg"/>
  <Override PartName="/word/media/image30.png" ContentType="image/png"/>
  <Override PartName="/word/media/image3.jpeg" ContentType="image/jpeg"/>
  <Override PartName="/word/media/image14.jpeg" ContentType="image/jpeg"/>
  <Override PartName="/word/media/image15.jpeg" ContentType="image/jpeg"/>
  <Override PartName="/word/media/image16.png" ContentType="image/png"/>
  <Override PartName="/word/media/image17.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ascii="Times New Roman" w:hAnsi="Times New Roman" w:cs="Times New Roman"/>
          <w:b/>
          <w:b/>
          <w:i/>
          <w:i/>
          <w:sz w:val="32"/>
          <w:szCs w:val="32"/>
        </w:rPr>
      </w:pPr>
      <w:r>
        <w:rPr>
          <w:rFonts w:cs="Times New Roman" w:ascii="Times New Roman" w:hAnsi="Times New Roman"/>
          <w:b/>
          <w:i/>
          <w:sz w:val="32"/>
          <w:szCs w:val="32"/>
        </w:rPr>
        <w:t>Martina a David – Expedice Afrika 2007 – ztracený deník</w:t>
      </w:r>
    </w:p>
    <w:p>
      <w:pPr>
        <w:pStyle w:val="Normal"/>
        <w:spacing w:before="0" w:after="10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00"/>
        <w:rPr>
          <w:rFonts w:ascii="Times New Roman" w:hAnsi="Times New Roman" w:cs="Times New Roman"/>
          <w:b/>
          <w:b/>
          <w:sz w:val="24"/>
          <w:szCs w:val="24"/>
        </w:rPr>
      </w:pPr>
      <w:r>
        <w:rPr>
          <w:rFonts w:cs="Times New Roman" w:ascii="Times New Roman" w:hAnsi="Times New Roman"/>
          <w:b/>
          <w:sz w:val="24"/>
          <w:szCs w:val="24"/>
        </w:rPr>
        <w:t>Úvod</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t xml:space="preserve">Náš deník z cesty po Africe vznikl jako kompilát toho, co jsme v průběhu naší cesty stihli publikovat na internet, z toho co jsme psali v emailech domů a toho, co jsme vylovili z našich hlav dva až tři týdny po návratu. Proto je část psána v přítomném čase a část v minulém. Část jsem psala já, část psal David. Obvykle lze dobře poznat, co jsem psala já (já samozřejmě píšu spisovně) a co David (a to i když občas něco psal jakoby v mé osobě). </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t xml:space="preserve">Naší cestu po Africe jsme vymysleli 5 týdnů před odjezdem. Byl to šibeniční termín, ale nám nic jiného nezbývalo, abychom se vešli do Davidovi dovolené a využili červencové státní svátky. Všechno to začalo tak, že po návratu z Íránu se nám „někam“ chtělo a nevěděli jsme kam. David reinkarnoval zájezd, na který jsme se dívali do jednoho katalogu před více než rokem, a který jsem tehdy kategoricky zamítla. Šlo o cestu pod stany z Johannesburgu do Nairobi, během kterého byla třídenní cesta na kánoích po řece Kafue a jiné ošklivosti. Přestavovala jsem si všechny ty africké pavouky, hady a další havěť a opravdu se mi tam nechtělo. Rozhodli jsem se ale zjistit si o tom více informací a jaké jsou další možnosti. Nakonec jsme s pomocí místní pobočky Ruefa Reisen a pana Vilímka našli zájezd pořádaný jihoafrickou cestovkou Nomad Adventures, který se nám svým itinerářem opravdu líbil a časově perfektně vyhovoval. Koupili jme si zájezd a zamluvili letenky s odletem už jeden týden před začátkem zájezdu. Do tohoto časového okna jsme chtěli vtěsnat cestu někam za gorilami nebo – pokud by to nevyšlo – do některého národního parku v Keni. </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pPr>
      <w:r>
        <w:rPr>
          <w:rFonts w:cs="Times New Roman" w:ascii="Times New Roman" w:hAnsi="Times New Roman"/>
          <w:sz w:val="24"/>
          <w:szCs w:val="24"/>
        </w:rPr>
        <w:t xml:space="preserve">Museli jsme zařizovat víza do Botswany a Namíbie. Jenom vyřídit jedno každé z nich je obvykle práce na měsíc a nám zbývaly 4 týdny do odletu. Využili jsme proto služeb CK Marco Polo a konkrétně paní Papežové. Mezitím jsme našli přes internet africkou cestovku na cestu za gorilami, která nám byla schopná pomoci s vízy do Rwandy. Museli jsme podstoupit několik návštěv v centru cestovní medicíny a nechat se očkovat na všechno možné. A čekalo nás mnoho dalšího plánování, zařizování a nákupů. </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t>Toť asi vše na úvod pro pochopení některých souvislostí v deníku. Více informací o různých zařizováních ze dnů před odjezdem lze najít v několika článcích na mých stránkách v rubrice „Události všedních dnů“ .</w:t>
      </w:r>
    </w:p>
    <w:p>
      <w:pPr>
        <w:pStyle w:val="Normal"/>
        <w:spacing w:before="0" w:after="100"/>
        <w:rPr>
          <w:rFonts w:ascii="Times New Roman" w:hAnsi="Times New Roman" w:cs="Times New Roman"/>
          <w:sz w:val="24"/>
          <w:szCs w:val="24"/>
        </w:rPr>
      </w:pPr>
      <w:r>
        <w:rPr>
          <w:rFonts w:cs="Times New Roman" w:ascii="Times New Roman" w:hAnsi="Times New Roman"/>
          <w:sz w:val="24"/>
          <w:szCs w:val="24"/>
        </w:rPr>
      </w:r>
    </w:p>
    <w:p>
      <w:pPr>
        <w:pStyle w:val="Normal"/>
        <w:spacing w:before="0" w:after="100"/>
        <w:rPr/>
      </w:pPr>
      <w:r>
        <w:rPr>
          <w:rFonts w:cs="Times New Roman" w:ascii="Times New Roman" w:hAnsi="Times New Roman"/>
          <w:b/>
          <w:sz w:val="24"/>
          <w:szCs w:val="24"/>
        </w:rPr>
        <w:t>D1 – Cesta do Nairobi – Sobota 30.6.2007</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Naše cesta nezačala moc slavně. Už z Prahy nebyly v letadle do Amsterdamu místa vedle sebe. Naštěstí se nám podařilo v letadle přemluvit jednoho samotáře, ať si jedno místo s námi vymění. V Amsterdamu jsme sice přistáli 4 hodiny před odletem, ale ačkoliv jsme okamžitě šli na transfer přepážku, žádná volná místa vedle sebe už volná nebyla. Nabídli nám pouze dvě za sebou a to ještě uprostřed. To tedy byla představa, strávit osm hodin cesty mezi dvěma cizími lidmi. Fuj. Naštěstí, když jsme nastupovali do letadla, tak jsme si na přepážce požádali, jestli by přece jen nebyly místa vedle sebe a dvě se našly. Já jsem samozřejmě žádala i na jiných místech a to o to, aby jsme seděli úplně sami. Zdálo se to jako trochu utopie, vzhledem k tomu, že nám řekli, že letadlo je plné, ale já jsem pevně věřila.</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Letadlo patřilo společnosti Kenya Airways (Nespadlo jim náhodou nějaké letadlo v květnu?) a bylo obrovské - Boeing 777, 3+3+3 sedačky vedle sebe. Nejdříve to vypadalo, že opravdu budeme sami. Slečna, co měla sedět u okénka, si sedla do prostřední řady ke svému příteli a zasedla tak místo nějakému starému pánovi. Toho letušky zatím posadili dozadu, než slečna našla lístek. Ta se pak přestěhovala k nám, ale ten pán zůstal sedět někde vzadu, takže vedle jejího přítele bylo volno. Ovšem na přesedání již bylo pozdě, letadlo právě startovalo.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Let měl trvat osm hodin, v sedm ráno jsme měli být v Nairobi. Již od vzletu jsme na obrazovkách před námi mohli pozorovat naši polohu včetně dalších informací jako je venkovní teplota, čas, nadmořská výška apod. Asi po 45 minutách letu jsme na obrazovce viděli, ze letadlo to najednou začalo točit nad Atlantský oceán, což nevypadalo na nejkratší cestu do Keni. Za chvíli se ozvalo hlášení, že máme drobné technické problémy a musíme se vrátit do Amsterdamu. Jenže! Letadlo to stočilo na sever, přeletělo Amsterdam a pokračovalo dál směrem nad moře. Jelikož jsme seděli nad křídlem, měli jsme perfektní výhled na to, jak letadlo vypouští palivo. A že ho spotřebuje na takový let. No, nejsme příliš obeznámeni s procedurami nouzového přistávání a tak v nás tahle akce moc důvěry nevzbudila. Proč asi vypouštíme palivo? David hned sypal teorie, že asi budeme přistávat buď do moře nebo bez koleček na pěně a tak se to asi musí vypustit z bezpečnostních důvodů - mooooc uklidňující. Asi byl z toho také přešlý, protože ho pro tentokrát nenapadlo se se mnou loučit a říkat mi, jak mě měl moc rád, a že skoro jako maminku – to bývá v podobných krizových situacích jeho oblíbené.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sz w:val="24"/>
          <w:szCs w:val="24"/>
          <w:lang w:eastAsia="cs-CZ"/>
        </w:rPr>
        <w:t xml:space="preserve">Měli jsme opravdu strach. A kdyby alespoň něco uklidňujícího hlásili, ale všechny letušky zmizely hned, jak se začalo letadlo točit a reproduktory až na to jedno hlášení byly úplně hluché – také moc uklidňující. Naštěstí se velké drama nekonalo, po vypuštění většiny paliva se letadlo nad mořem otočilo zpátky směr Amsterdam a přistálo úplně normálně. To byla úleva. Teď co bude dál - máme vystoupit, přestoupit, už se nám ani nikam moc letět nechtělo. Jenže se objevily do té doby schované letušky a prý máme počkat. Po chvíli hlásily, že je problém s tlakem v kabině, a kdyby letadlo pokračovalo ve stoupání, vypadly by kyslíkové masky, a že se to pokusí místní inženýři opravit. Slečna vedle nás se mezitím vrátila ke svému milovanému a my jsme tedy měli sami pro sebe 3 sedačky včetně místa u okénka - přesně jak jsem si to přála. Za to tam nahoře moc děkuji, ale zas tak jsme na těch místech nelpěli, takže příště prosím, když nebudou, tak se nic neděje.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 letištní ploše jsme trávili čas až do půl druhé ráno. Krátili jsme si čas popíjením whisky, co si David koupil na letišti a i já, zapřisáhlý abstinent, jsem se přidala. V půl druhé jsme se opět rozletěli a  zbytek letu proběhl v klidu. </w:t>
      </w:r>
    </w:p>
    <w:p>
      <w:pPr>
        <w:pStyle w:val="Normal"/>
        <w:overflowPunct w:val="true"/>
        <w:autoSpaceDE w:val="true"/>
        <w:spacing w:before="0" w:after="100"/>
        <w:textAlignment w:val="auto"/>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overflowPunct w:val="true"/>
        <w:autoSpaceDE w:val="true"/>
        <w:spacing w:before="0" w:after="100"/>
        <w:textAlignment w:val="auto"/>
        <w:rPr/>
      </w:pPr>
      <w:r>
        <w:rPr>
          <w:rFonts w:cs="Times New Roman" w:ascii="Times New Roman" w:hAnsi="Times New Roman"/>
          <w:b/>
          <w:sz w:val="24"/>
          <w:szCs w:val="24"/>
          <w:lang w:eastAsia="cs-CZ"/>
        </w:rPr>
        <w:t>D2 – V Nairobi – Neděle 1.7.2007</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V Nairobi jsme přistáli s 3 hodinovým zpožděním v deset hodin ráno. Na letišti na nás čekalo auto z cestovky Nairobi Backpackers, u kterých jsme si dopředu zamluvili přes internet dvoudenní výlet k jezeru Nakuru. Bohužel se ukázalo, ze jsme dorazili příliš pozdě a na tuto destinaci se už odjelo. Ani nám to v ten moment nějak příliš nevadilo, byli jsme dost unavení a tak jsme si objednali na další den jednodenní výlet k bližšímu jezeru Navasha a jeli se ubytovat/zdřímnout do hotelu. Odpoledne jsme pak rozhodli zajet poobědvat do restaurace Carnivori (masožravec), která je v průvodci velmi doporučovaná a známá tím, že je tam možné jíst (sněz, co můžeš) maso všech možných zvířat, přes zebry až ke krokodýlům.</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p>
    <w:p>
      <w:pPr>
        <w:pStyle w:val="Normal"/>
        <w:overflowPunct w:val="true"/>
        <w:autoSpaceDE w:val="true"/>
        <w:spacing w:before="0" w:after="100"/>
        <w:textAlignment w:val="auto"/>
        <w:rPr>
          <w:rFonts w:ascii="Times New Roman" w:hAnsi="Times New Roman" w:cs="Times New Roman"/>
          <w:sz w:val="24"/>
          <w:szCs w:val="24"/>
          <w:lang w:eastAsia="cs-CZ"/>
        </w:rPr>
      </w:pPr>
      <w:r>
        <w:drawing>
          <wp:anchor behindDoc="1" distT="0" distB="0" distL="114935" distR="114935" simplePos="0" locked="0" layoutInCell="0" allowOverlap="1" relativeHeight="24">
            <wp:simplePos x="0" y="0"/>
            <wp:positionH relativeFrom="column">
              <wp:posOffset>2160905</wp:posOffset>
            </wp:positionH>
            <wp:positionV relativeFrom="paragraph">
              <wp:posOffset>-97790</wp:posOffset>
            </wp:positionV>
            <wp:extent cx="3609975" cy="2400300"/>
            <wp:effectExtent l="0" t="0" r="0" b="0"/>
            <wp:wrapTight wrapText="bothSides">
              <wp:wrapPolygon edited="0">
                <wp:start x="-55" y="0"/>
                <wp:lineTo x="-55" y="21512"/>
                <wp:lineTo x="21600" y="21512"/>
                <wp:lineTo x="21600" y="0"/>
                <wp:lineTo x="-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609975" cy="2400300"/>
                    </a:xfrm>
                    <a:prstGeom prst="rect">
                      <a:avLst/>
                    </a:prstGeom>
                  </pic:spPr>
                </pic:pic>
              </a:graphicData>
            </a:graphic>
          </wp:anchor>
        </w:drawing>
      </w:r>
      <w:r>
        <w:rPr>
          <w:rFonts w:cs="Times New Roman" w:ascii="Times New Roman" w:hAnsi="Times New Roman"/>
          <w:sz w:val="24"/>
          <w:szCs w:val="24"/>
          <w:lang w:eastAsia="cs-CZ"/>
        </w:rPr>
        <w:t xml:space="preserve">Bohužel jsme tam byli moc brzy, tohle maso se podávalo až od sedmi večer a nám se rozhodně nechtělo čekat. Dali jsme si to, co zrovna měli, což byl veliký mix grill klasického hovězího, vepřového, kuřete a pštrosa. Bylo to moc dobré. Noc proběhla dobře, byli jsme pořád ještě unaveni a tak jsme spali od osmi večer až do osmi ráno.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287" w:type="dxa"/>
        <w:jc w:val="left"/>
        <w:tblInd w:w="-113" w:type="dxa"/>
        <w:tblLayout w:type="fixed"/>
        <w:tblCellMar>
          <w:top w:w="0" w:type="dxa"/>
          <w:left w:w="108" w:type="dxa"/>
          <w:bottom w:w="0" w:type="dxa"/>
          <w:right w:w="108" w:type="dxa"/>
        </w:tblCellMar>
      </w:tblPr>
      <w:tblGrid>
        <w:gridCol w:w="6867"/>
        <w:gridCol w:w="2420"/>
      </w:tblGrid>
      <w:tr>
        <w:trPr/>
        <w:tc>
          <w:tcPr>
            <w:tcW w:w="68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0"/>
              <w:jc w:val="left"/>
              <w:textAlignment w:val="auto"/>
              <w:rPr/>
            </w:pPr>
            <w:r>
              <w:rPr>
                <w:rStyle w:val="Orgz"/>
                <w:rFonts w:cs="Times New Roman" w:ascii="Times New Roman" w:hAnsi="Times New Roman"/>
                <w:b/>
                <w:sz w:val="24"/>
                <w:szCs w:val="24"/>
              </w:rPr>
              <w:t>Oficiální název:</w:t>
            </w:r>
            <w:r>
              <w:rPr>
                <w:rFonts w:cs="Times New Roman" w:ascii="Times New Roman" w:hAnsi="Times New Roman"/>
                <w:sz w:val="24"/>
                <w:szCs w:val="24"/>
              </w:rPr>
              <w:t> </w:t>
            </w:r>
            <w:r>
              <w:rPr>
                <w:rStyle w:val="Hodnota"/>
                <w:rFonts w:cs="Times New Roman" w:ascii="Times New Roman" w:hAnsi="Times New Roman"/>
                <w:sz w:val="24"/>
                <w:szCs w:val="24"/>
              </w:rPr>
              <w:t>Keňská republika</w:t>
            </w:r>
            <w:r>
              <w:rPr>
                <w:rFonts w:cs="Times New Roman" w:ascii="Times New Roman" w:hAnsi="Times New Roman"/>
                <w:sz w:val="24"/>
                <w:szCs w:val="24"/>
              </w:rPr>
              <w:br/>
            </w:r>
            <w:r>
              <w:rPr>
                <w:rStyle w:val="Orgz"/>
                <w:rFonts w:cs="Times New Roman" w:ascii="Times New Roman" w:hAnsi="Times New Roman"/>
                <w:b/>
                <w:sz w:val="24"/>
                <w:szCs w:val="24"/>
              </w:rPr>
              <w:t>Hlavní město:</w:t>
            </w:r>
            <w:r>
              <w:rPr>
                <w:rFonts w:cs="Times New Roman" w:ascii="Times New Roman" w:hAnsi="Times New Roman"/>
                <w:sz w:val="24"/>
                <w:szCs w:val="24"/>
              </w:rPr>
              <w:t> </w:t>
            </w:r>
            <w:r>
              <w:rPr>
                <w:rStyle w:val="Hodnota"/>
                <w:rFonts w:cs="Times New Roman" w:ascii="Times New Roman" w:hAnsi="Times New Roman"/>
                <w:sz w:val="24"/>
                <w:szCs w:val="24"/>
              </w:rPr>
              <w:t>Nairobi</w:t>
            </w:r>
            <w:r>
              <w:rPr>
                <w:rFonts w:cs="Times New Roman" w:ascii="Times New Roman" w:hAnsi="Times New Roman"/>
                <w:sz w:val="24"/>
                <w:szCs w:val="24"/>
              </w:rPr>
              <w:br/>
            </w:r>
            <w:r>
              <w:rPr>
                <w:rStyle w:val="Orgz"/>
                <w:rFonts w:cs="Times New Roman" w:ascii="Times New Roman" w:hAnsi="Times New Roman"/>
                <w:b/>
                <w:sz w:val="24"/>
                <w:szCs w:val="24"/>
              </w:rPr>
              <w:t>Počet obyvatel:</w:t>
            </w:r>
            <w:r>
              <w:rPr>
                <w:rFonts w:cs="Times New Roman" w:ascii="Times New Roman" w:hAnsi="Times New Roman"/>
                <w:sz w:val="24"/>
                <w:szCs w:val="24"/>
              </w:rPr>
              <w:t> </w:t>
            </w:r>
            <w:r>
              <w:rPr>
                <w:rStyle w:val="Hodnota"/>
                <w:rFonts w:cs="Times New Roman" w:ascii="Times New Roman" w:hAnsi="Times New Roman"/>
                <w:sz w:val="24"/>
                <w:szCs w:val="24"/>
              </w:rPr>
              <w:t>31,6 mil</w:t>
            </w:r>
            <w:r>
              <w:rPr>
                <w:rFonts w:cs="Times New Roman" w:ascii="Times New Roman" w:hAnsi="Times New Roman"/>
                <w:sz w:val="24"/>
                <w:szCs w:val="24"/>
              </w:rPr>
              <w:br/>
            </w:r>
            <w:r>
              <w:rPr>
                <w:rStyle w:val="Orgz"/>
                <w:rFonts w:cs="Times New Roman" w:ascii="Times New Roman" w:hAnsi="Times New Roman"/>
                <w:b/>
                <w:sz w:val="24"/>
                <w:szCs w:val="24"/>
              </w:rPr>
              <w:t>Nezávislost od:</w:t>
            </w:r>
            <w:r>
              <w:rPr>
                <w:rFonts w:cs="Times New Roman" w:ascii="Times New Roman" w:hAnsi="Times New Roman"/>
                <w:sz w:val="24"/>
                <w:szCs w:val="24"/>
              </w:rPr>
              <w:t> </w:t>
            </w:r>
            <w:r>
              <w:rPr>
                <w:rStyle w:val="Hodnota"/>
                <w:rFonts w:cs="Times New Roman" w:ascii="Times New Roman" w:hAnsi="Times New Roman"/>
                <w:sz w:val="24"/>
                <w:szCs w:val="24"/>
              </w:rPr>
              <w:t>12. prosince 1962</w:t>
            </w:r>
            <w:r>
              <w:rPr>
                <w:rFonts w:cs="Times New Roman" w:ascii="Times New Roman" w:hAnsi="Times New Roman"/>
                <w:sz w:val="24"/>
                <w:szCs w:val="24"/>
              </w:rPr>
              <w:br/>
            </w:r>
            <w:r>
              <w:rPr>
                <w:rStyle w:val="Orgz"/>
                <w:rFonts w:cs="Times New Roman" w:ascii="Times New Roman" w:hAnsi="Times New Roman"/>
                <w:b/>
                <w:sz w:val="24"/>
                <w:szCs w:val="24"/>
              </w:rPr>
              <w:t>Měna:</w:t>
            </w:r>
            <w:r>
              <w:rPr>
                <w:rFonts w:cs="Times New Roman" w:ascii="Times New Roman" w:hAnsi="Times New Roman"/>
                <w:sz w:val="24"/>
                <w:szCs w:val="24"/>
              </w:rPr>
              <w:t> </w:t>
            </w:r>
            <w:r>
              <w:rPr>
                <w:rStyle w:val="Hodnota"/>
                <w:rFonts w:cs="Times New Roman" w:ascii="Times New Roman" w:hAnsi="Times New Roman"/>
                <w:sz w:val="24"/>
                <w:szCs w:val="24"/>
              </w:rPr>
              <w:t xml:space="preserve">keňský šilink (K Sh) =100 centů </w:t>
            </w:r>
            <w:r>
              <w:rPr>
                <w:rFonts w:cs="Times New Roman" w:ascii="Times New Roman" w:hAnsi="Times New Roman"/>
                <w:sz w:val="24"/>
                <w:szCs w:val="24"/>
              </w:rPr>
              <w:br/>
            </w:r>
            <w:r>
              <w:rPr>
                <w:rStyle w:val="Orgz"/>
                <w:rFonts w:cs="Times New Roman" w:ascii="Times New Roman" w:hAnsi="Times New Roman"/>
                <w:b/>
                <w:sz w:val="24"/>
                <w:szCs w:val="24"/>
              </w:rPr>
              <w:t>Úřední jazyk:</w:t>
            </w:r>
            <w:r>
              <w:rPr>
                <w:rFonts w:cs="Times New Roman" w:ascii="Times New Roman" w:hAnsi="Times New Roman"/>
                <w:sz w:val="24"/>
                <w:szCs w:val="24"/>
              </w:rPr>
              <w:t> </w:t>
            </w:r>
            <w:r>
              <w:rPr>
                <w:rStyle w:val="Hodnota"/>
                <w:rFonts w:cs="Times New Roman" w:ascii="Times New Roman" w:hAnsi="Times New Roman"/>
                <w:sz w:val="24"/>
                <w:szCs w:val="24"/>
              </w:rPr>
              <w:t>angličtina, svahilštin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00"/>
              <w:jc w:val="center"/>
              <w:textAlignment w:val="auto"/>
              <w:rPr/>
            </w:pPr>
            <w:r>
              <w:rPr/>
              <w:drawing>
                <wp:inline distT="0" distB="0" distL="0" distR="0">
                  <wp:extent cx="1261110" cy="836930"/>
                  <wp:effectExtent l="0" t="0" r="0" b="0"/>
                  <wp:docPr id="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5" descr=""/>
                          <pic:cNvPicPr>
                            <a:picLocks noChangeAspect="1" noChangeArrowheads="1"/>
                          </pic:cNvPicPr>
                        </pic:nvPicPr>
                        <pic:blipFill>
                          <a:blip r:embed="rId3"/>
                          <a:srcRect l="-34" t="-52" r="-34" b="-52"/>
                          <a:stretch>
                            <a:fillRect/>
                          </a:stretch>
                        </pic:blipFill>
                        <pic:spPr bwMode="auto">
                          <a:xfrm>
                            <a:off x="0" y="0"/>
                            <a:ext cx="1261110" cy="836930"/>
                          </a:xfrm>
                          <a:prstGeom prst="rect">
                            <a:avLst/>
                          </a:prstGeom>
                        </pic:spPr>
                      </pic:pic>
                    </a:graphicData>
                  </a:graphic>
                </wp:inline>
              </w:drawing>
            </w:r>
          </w:p>
        </w:tc>
      </w:tr>
    </w:tbl>
    <w:p>
      <w:pPr>
        <w:pStyle w:val="Normal"/>
        <w:overflowPunct w:val="true"/>
        <w:autoSpaceDE w:val="true"/>
        <w:spacing w:before="0" w:after="100"/>
        <w:textAlignment w:val="auto"/>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overflowPunct w:val="true"/>
        <w:autoSpaceDE w:val="true"/>
        <w:spacing w:before="0" w:after="100"/>
        <w:textAlignment w:val="auto"/>
        <w:rPr/>
      </w:pPr>
      <w:r>
        <w:rPr>
          <w:rFonts w:cs="Times New Roman" w:ascii="Times New Roman" w:hAnsi="Times New Roman"/>
          <w:b/>
          <w:sz w:val="24"/>
          <w:szCs w:val="24"/>
          <w:lang w:eastAsia="cs-CZ"/>
        </w:rPr>
        <w:t>D3 – Národní park Hell’s Gate – Pondělí 2.7.2007</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 snídani si nás podle plánu vyzvedlo auto Nairobi Backpackers a vyrazili jsme směr jezero Navasha a národní park Hell`s Gate. Cesta vedla zpočátku po „dálnici“, která spojuje Nairobi s Kampalou v Ugandě. Naším průvodcem a zároveň řidičem byl Gerard, velmi milý a mladý černoch. Učil nás chvíli swahilsky a pak jsme si povídali o všem možném, jako například kolikrát už měl malárii atd. Vrcholným zážitkem byla policejní kontrola. Ještě v Nairobi jsem se ptala Gerarda, jestli si mám vzít bezpečnostní pásy - prý není nutné a navíc stejně nešly zacvaknout. Pak nás na dálnici odmával policajt a už to jelo. Jak to že nemáme pás a že půjdeme k soudu a že v Keni neznalost zákona neomlouvá atd. Pořád dokola asi 10 minut. Byl ozbrojený, hodně ošklivý a opravdu hodně nepříjemný a navíc se ho Gerard evidentně bál a nijak se nás nezastával. Po 10 minutách si zavolal Gerarda ven, ten pak k nám došel pro 10 dolarů a k soudu jsme nemuseli. Po zbytek cesty jsme ale raději jeli s přehozenými pásy přes sebe, aby to vypadalo, jako že je máme.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sz w:val="24"/>
          <w:szCs w:val="24"/>
          <w:lang w:eastAsia="cs-CZ"/>
        </w:rPr>
        <w:t xml:space="preserve">Další zážitek z cesty byla zastávka u benzínové pumpy na toaletu. Jen jsem otevřela dveře, ale nebyla jsem dost rychlá zavřít je. Pak jsem si šla dobrovolně dřepnout nad žlábek na pánském záchodku. Tenhle záchod jednoznačně vyhrál soutěž o nejhorší záchod z celého zájezdu.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Asi po 80km jsme odbočili z dálnice na panoramatickou cestu k parkům. Chvílemi to byl dost offroad  a krmení prachem. Začala se ale objevovat zvířata. První jsem viděla já zebry a David byl naštvaný, že mám dva body. Pak jsme viděli žirafy a pak už jsme jeli kolem jezera Navasha. V národním parku Hell’s Gate je možné chodit pěšky, protože tam prý nejsou nebezpečná zvířata. Průvodce Lonely Planet tvrdí trošku něco jiného, lva jsme ale nepotkali a tak tomu stále věříme. Viděli jsme žirafy, paviány, zebry a antilopy. Pak jsem šli na dvouhodinový trek do „pekelné“ soutěsky. Dostali jsme na to speciálního průvodce. Překonávání některých vodopádů bylo pro mě (mrzáčka se zlomenou páteří) dost děsivé. Představte si ruce na jedné skále a nohy na druhé do rozporu, pod vámi dva metry hloubky a nad vámi vodopád. No zvládli jsme to, ale stačilo mi to. Hlavně když nám náš průvodce řekl, že si zrovna tam před 14 dny nějaký Američan zlomil páteř.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Když jsme u těch úrazu, tak jsme se taká Gerarda v autě ptali, jestli nemá nějakého kamaráda, co ho sežral lev (trochu z legrace, trochu vážně). No kamaráda neměl, ale prý dva japonský turisti na líbánkách se chtěli z blízka vyfotit se lvem. No a bylo po líbánkách. Jo ti japonský turisti.... Jinde prý zase jezdili na kolech mezi buvolama – tentokrát to sice přežili, ale v nemocnici.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drawing>
          <wp:anchor behindDoc="1" distT="0" distB="0" distL="114935" distR="114935" simplePos="0" locked="0" layoutInCell="0" allowOverlap="1" relativeHeight="25">
            <wp:simplePos x="0" y="0"/>
            <wp:positionH relativeFrom="column">
              <wp:posOffset>3608705</wp:posOffset>
            </wp:positionH>
            <wp:positionV relativeFrom="paragraph">
              <wp:posOffset>280670</wp:posOffset>
            </wp:positionV>
            <wp:extent cx="2085975" cy="3133725"/>
            <wp:effectExtent l="0" t="0" r="0" b="0"/>
            <wp:wrapTight wrapText="bothSides">
              <wp:wrapPolygon edited="0">
                <wp:start x="-96" y="0"/>
                <wp:lineTo x="-96" y="21532"/>
                <wp:lineTo x="21600" y="21532"/>
                <wp:lineTo x="21600" y="0"/>
                <wp:lineTo x="-9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 r="-9" b="-6"/>
                    <a:stretch>
                      <a:fillRect/>
                    </a:stretch>
                  </pic:blipFill>
                  <pic:spPr bwMode="auto">
                    <a:xfrm>
                      <a:off x="0" y="0"/>
                      <a:ext cx="2085975" cy="3133725"/>
                    </a:xfrm>
                    <a:prstGeom prst="rect">
                      <a:avLst/>
                    </a:prstGeom>
                  </pic:spPr>
                </pic:pic>
              </a:graphicData>
            </a:graphic>
          </wp:anchor>
        </w:drawing>
      </w:r>
      <w:r>
        <w:rPr>
          <w:rFonts w:cs="Times New Roman" w:ascii="Times New Roman" w:hAnsi="Times New Roman"/>
          <w:sz w:val="24"/>
          <w:szCs w:val="24"/>
          <w:lang w:eastAsia="cs-CZ"/>
        </w:rPr>
        <w:t>Pekelnou soutěsku jsme tedy zvládli bez úrazu. Musíme se doma podívat, prý se v této soutězce natáčely nějaké scény z filmu Tomb Raider II s Angelinou. Po prudkém výstupu ze soutěsky jsme dorazili do malinké vesnice pravých Masajů. Masajové tušíc nějaké dolary v našich kapsách se opravdu snažili. Rozdělali oheň dřívky, zazpívali nám a zatancovali a ukázali nám jejich hliněnou chýši zevnitř, takže jsme neváhali přispět na jejich školu. Je ale pravda, že pohled na asi 4 letou dívenku, která má na obličeji větší než malé množství much, vyvolá silný pocit charitativních potřeb.</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Bylo pozdě odpoledne, my jsme celý den nic nejedli a tak jsme jeli na pozdní oběd přímo k jezeru Navasha. Po cestě jsme minuli záchranou stanici „Elsamere“, kde dříve žila Joy Adamsová známá zfilmovanou knihou „Born free“ o lvici Elze. K obědu byl vepřový steak a hranolky a pivo Tusker. Kousek nad našimi hlavami si hrály černobílé opice guerézy a my jsme měli pocit, že jsme v  Africe. Po večeři jsme se šli podívat k jezeru, ve kterém žije hodně hrochů – žádného jsme ale pořádně neviděli a tak jsme čekání až vylezou z vody po chvíli vzdali, zejména když se blížil západ slunce a sílilo komáří bzučení. Pak už jenom cesta zpátky do hotelu, rychle na internet napsat, že jsme viděli žirafy, rychle přebalit jeden baťoh do Rwandy a brzy spát. Ještě než jsme šli spát, David šel na recepci domluvit taxíka na druhý den, uschování zavazadel po dobu, co budeme ve Rwandě a uschování věcí v trezoru. </w:t>
      </w:r>
    </w:p>
    <w:p>
      <w:pPr>
        <w:pStyle w:val="Normal"/>
        <w:overflowPunct w:val="true"/>
        <w:autoSpaceDE w:val="true"/>
        <w:spacing w:before="0" w:after="100"/>
        <w:textAlignment w:val="auto"/>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overflowPunct w:val="true"/>
        <w:autoSpaceDE w:val="true"/>
        <w:spacing w:before="0" w:after="100"/>
        <w:textAlignment w:val="auto"/>
        <w:rPr/>
      </w:pPr>
      <w:r>
        <w:rPr>
          <w:rFonts w:cs="Times New Roman" w:ascii="Times New Roman" w:hAnsi="Times New Roman"/>
          <w:b/>
          <w:sz w:val="24"/>
          <w:szCs w:val="24"/>
          <w:lang w:eastAsia="cs-CZ"/>
        </w:rPr>
        <w:t>D4 – Cesta do Rwandy – Úterý 3.3.2007</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Tento den také nezačínal nejlépe. Po asi 20 minutové cestě taxíkem jsme v 6:00 ráno dorazili na letiště, jenže rentgenová kontrola zde probíhá hned ve vstupních dveřích a tak jsme byli nuceni dalších 20 minut čekat jen na vstup do letiště a pak dalších 20 minut ve frontě na přepážce Kenya Airways.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sz w:val="24"/>
          <w:szCs w:val="24"/>
          <w:lang w:eastAsia="cs-CZ"/>
        </w:rPr>
        <w:t xml:space="preserve">Cestu do Rwandy jsme si zajišťovali dopředu z domova. Hledali jsme nejlepší (a nejlevnější) cestovku, která by nám dokázala zajistit výlet za gorilami. Gorily je v tuto chvíli možné bezpečně trekkovat  buď v Ugandě nebo ve Rwandě, trekkování je ale přísně kontrolováno a omezováno jednak počtem povolení a také cenou jednodenní povolenky (500 USD v peak season). Co se týká cesty z Nairobi, Uganda je asi o 20% levnější než Rwanda, jenže měsíc dopředu byly již všechny povolenky v Ugandě zamluveny a tak na nás zbyla Rwanda. Našli jsme si několik cestovek, udělali menší výběrové řízení a vybrali Magic Safaris. Cena relativně dobrá, perfektně se s nimi komunikovalo a tak jsme si koupili zájezd od nich. Itinerář zájezdu jsme si sami navrhli tak, aby to vyšlo na počet dní, které jsme měli k dispozici. Tak nějak jsme splácali dohromady to, co jsme vyčetli v Lonely Planet a viděli v itinerářích jiných cestovních kanceláří.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sz w:val="24"/>
          <w:szCs w:val="24"/>
          <w:lang w:eastAsia="cs-CZ"/>
        </w:rPr>
        <w:t xml:space="preserve">Na „check-in“ přepážce Kenya Airways jsme jim předložili emailové potvrzení, že máme letenku zaplacenou. Něco takového zřejmě ještě nikdy neviděli. Putovali jsme od jedné přepážky k druhé, vždycky si to přečetli, zakroutili hlavou a poslali nás dál. Když už nezbyla žádná přepážka, napadlo je poslat nás na jejich „sales desk“, který byl mimo letiště.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sz w:val="24"/>
          <w:szCs w:val="24"/>
          <w:lang w:eastAsia="cs-CZ"/>
        </w:rPr>
        <w:t xml:space="preserve">Na letiště jsme přijeli 2 hod před odletem, v tom momentu zbývala do odletu v 8hodin méně než hodina. Já jsem se rozhodla počkat v letištní hale se zavazadlem, aby pak nazpátek šel pouze jeden z nás - bez zavadla by to nemuselo trvat tak dlouho. Po pro mě nekonečném čekání (t.j. asi 20min) David přiletěl rudý vzteky a chtěl po mě peníze. Magic Safaris zamluvili jednu z letenek správně na mé jméno a druhou nesprávně na kombinaci mého křestního jména a Davidova příjmení. Změnit to mohl jedině zadavatel t.j. někdo z Magic Safaris. Takže jsme kupovali další letenku. Naštěstí, v době kdy jsem čekala na Davida došlo k úpravě odletu našeho letadla, zpoždění o 2 hodiny a tak jsme to v pohodě stíhali. Nečekaný výdaj nám ubral na dobré náladě a nezbývalo nám než se utěšovat, že snad dostaneme tuto letenku proplacenou od Magiců.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Letadlo nakonec mělo téměř 3 hodiny zpožděni a navíc mělo mezipřistání v Bujumbuře (hlavní město Burundi) a už vůbec nemůžu říci, že by bylo bez turbulencí (nad Burundi byla slušná bouře).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 přistání následovala imigrační procedura. Měli jsme sice vízum předjednané přes cestovku, podle informací o ministerstva jsme ho ale měli mít zajištěné dopředu, což jsme nestihli kvůli vyřizování víz do Botswany a do Namibie. Další stresující zážitek v už tak stresovém dni.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sz w:val="24"/>
          <w:szCs w:val="24"/>
          <w:lang w:eastAsia="cs-CZ"/>
        </w:rPr>
        <w:t xml:space="preserve">V hale na letišti v Kigali na nás čekal náš nový průvodce Jean Marie s jedním bossem z agentury. Vysvětlili jsme jim problém s letenkou, oni si ji ofotili a posílili naši naději ujištěním, že to budou řešit.  </w:t>
      </w:r>
    </w:p>
    <w:p>
      <w:pPr>
        <w:pStyle w:val="Normal"/>
        <w:overflowPunct w:val="true"/>
        <w:autoSpaceDE w:val="true"/>
        <w:spacing w:before="0" w:after="100"/>
        <w:textAlignment w:val="auto"/>
        <w:rPr/>
      </w:pPr>
      <w:r>
        <w:rPr>
          <w:rFonts w:cs="Times New Roman" w:ascii="Times New Roman" w:hAnsi="Times New Roman"/>
          <w:sz w:val="24"/>
          <w:szCs w:val="24"/>
          <w:lang w:eastAsia="cs-CZ"/>
        </w:rPr>
        <w:br/>
        <w:t xml:space="preserve">Hned z letiště jsme se vydali na cestu směr Butare s naším řidičem/průvodcem, který sice neuměl příliš dobře anglicky, vždycky jsme se ale nějak domluvili. Rwanda bývala belgická kolonie, takže tady většina lidí - pokud mluví nějakým cizím jazykem - tak mluví francouzsky. Svým způsobem bylo dobře, že anglicky příliš neuměl, měl totiž ve zvyku při odpovídání na dotazy dívat se zpříma do očí, za jízdy to znamenalo otočit hlavu o 180 stupňů a to není bezpečné ani na D1, natož pak na rwandských cestách.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sz w:val="24"/>
          <w:szCs w:val="24"/>
          <w:lang w:eastAsia="cs-CZ"/>
        </w:rPr>
        <w:t>Po cestě jsme navštívili královský palác obývaný rwandským králem až do roku 1931. Byly to takové velmi prosté a malé chýše z bambusu, rozhodně nenaplňoval představu, kterou vyvolává termín palác. Tam jsme mluvili s průvodcem, který uměl celkem obstojně anglicky a ten nám něco řekl ke genocidě, která se odehrála ve Rwandě v roce 1994.</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drawing>
          <wp:anchor behindDoc="1" distT="0" distB="0" distL="114935" distR="114935" simplePos="0" locked="0" layoutInCell="0" allowOverlap="1" relativeHeight="26">
            <wp:simplePos x="0" y="0"/>
            <wp:positionH relativeFrom="page">
              <wp:posOffset>3670935</wp:posOffset>
            </wp:positionH>
            <wp:positionV relativeFrom="page">
              <wp:posOffset>878840</wp:posOffset>
            </wp:positionV>
            <wp:extent cx="2924175" cy="1952625"/>
            <wp:effectExtent l="0" t="0" r="0" b="0"/>
            <wp:wrapTight wrapText="bothSides">
              <wp:wrapPolygon edited="0">
                <wp:start x="-68" y="0"/>
                <wp:lineTo x="-68" y="21492"/>
                <wp:lineTo x="21600" y="21492"/>
                <wp:lineTo x="21600" y="0"/>
                <wp:lineTo x="-6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2924175" cy="1952625"/>
                    </a:xfrm>
                    <a:prstGeom prst="rect">
                      <a:avLst/>
                    </a:prstGeom>
                  </pic:spPr>
                </pic:pic>
              </a:graphicData>
            </a:graphic>
          </wp:anchor>
        </w:drawing>
      </w:r>
      <w:r>
        <w:rPr>
          <w:rFonts w:cs="Times New Roman" w:ascii="Times New Roman" w:hAnsi="Times New Roman"/>
          <w:sz w:val="24"/>
          <w:szCs w:val="24"/>
          <w:lang w:eastAsia="cs-CZ"/>
        </w:rPr>
        <w:t>Genocida trvala 100 dní a přišlo při ní o život přes milión lidí převážně Tutsiů. Dělení na Tutsie a Hutui si vymysleli kolonizátoři. Brzy po kolonizaci Rwandy zjistili, že v zemi jsou různá etnika, která se odlišují vzhledem a věřili, že i inteligencí. Rozhodli se podporovat podle nich inteligentnější Tutsie, kterých bylo méně. Těsně před ukončením kolonizace v roce 1961 ale obrátili a vládu předali do rukou Hutů. Byla to vláda nedemokratická, vláda jedné politické strany. Od té doby začala perzekuce Tutsiu, která kulminovala okolo roku 1990. V té době část Tutsiů opustila Rwandu, zformovala armádu (RPF) a s ideou demokratizace podnikala gerilové nájezdy do Rwandy. Mezitím vládnoucí strana začala plánovat konečné vyřešení problému s Tutsii a trénovat utajenou armádu „Interhamwe“. V té době bylo ve Rwandě několik francouzských a belgických jednotek pod záštitou OSN. V březnu 1994 zabili zřejmě radikální Hutuové 10 belgických vojáku, načež belgická vláda nařídila jejich stažení a tím se uvolnil prostor pro genocidu. Spouštědlem genocidy bylo sestřelení letadla s prezidenty Rwandy a Burundy raketou země-vzduch těsně před jejich přistáním v Kigali. V 20:15 sestřeleno letadlo, ve 21:30 začala genocida. Ačkoliv sestřelení pravděpodobně udělali Hutuové, okamžitě za to obvinili Tutsie. Sdělovací média začala volat po zabíjení, postavili se zábrany na silnicích, Interhamwe začala obcházet dům od domu. K zabíjení se připojili obyčejní lidé. Při genocidě byli lide rozsekáváni mačetami a pohřbíváni za živa. Náš průvodce, Jean Marie (Tutsie) přišel při genocidě o celou rodinu, bylo mu 15 let. Po genocidě zůstalo 800 tisíc sirotků a podle některých odhadů jen pár desítek tisíc Tutsiů, prostě hrůza. Genocida je dodnes bubák, který straší všechny a ukrývá se v každém stínu.</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sz w:val="24"/>
          <w:szCs w:val="24"/>
          <w:lang w:eastAsia="cs-CZ"/>
        </w:rPr>
        <w:t xml:space="preserve">Ale zpět k optimističtějším věcem. První den jsme z Butare dojeli do národního parku Nyungwe, kde jsme měli naplánovaný na druhý den ráno stopování šimpanzů. Cesta byla dost hrozná, mlha, déšť, výmoly na silnici. Minuli jsme čerstvý a úplně rozbitý náklaďák a sami jsme při jednom smyku jen tak tak zůstali viset na kraji prudkého srázu. Po vymetení jednoho výmolu se něco divného událo s naším autem a jen se štěstím jsme dojeli. Ubytování jsme měli zajištěné v Gisakura Guest House. Bylo to tam poměrně skromné ubytování, přesto zdaleka nejluxusnější stavení v tamních končinách. Náš pokoj byl malý, prakticky dvě postele s moskytiérou, žádná vlastní koupelna a všude komáři, kteří Davida slušně seštípali na nohách. Dostali jsme večeři a šli opět brzy spát.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287" w:type="dxa"/>
        <w:jc w:val="left"/>
        <w:tblInd w:w="-113" w:type="dxa"/>
        <w:tblLayout w:type="fixed"/>
        <w:tblCellMar>
          <w:top w:w="0" w:type="dxa"/>
          <w:left w:w="108" w:type="dxa"/>
          <w:bottom w:w="0" w:type="dxa"/>
          <w:right w:w="108" w:type="dxa"/>
        </w:tblCellMar>
      </w:tblPr>
      <w:tblGrid>
        <w:gridCol w:w="6864"/>
        <w:gridCol w:w="2423"/>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0"/>
              <w:jc w:val="left"/>
              <w:textAlignment w:val="auto"/>
              <w:rPr/>
            </w:pPr>
            <w:r>
              <w:rPr>
                <w:rStyle w:val="Orgz"/>
                <w:rFonts w:cs="Times New Roman" w:ascii="Times New Roman" w:hAnsi="Times New Roman"/>
                <w:b/>
                <w:sz w:val="24"/>
                <w:szCs w:val="24"/>
              </w:rPr>
              <w:t>Oficiální název:</w:t>
            </w:r>
            <w:r>
              <w:rPr>
                <w:rFonts w:cs="Times New Roman" w:ascii="Times New Roman" w:hAnsi="Times New Roman"/>
                <w:sz w:val="24"/>
                <w:szCs w:val="24"/>
              </w:rPr>
              <w:t> </w:t>
            </w:r>
            <w:r>
              <w:rPr>
                <w:rStyle w:val="Hodnota"/>
                <w:rFonts w:cs="Times New Roman" w:ascii="Times New Roman" w:hAnsi="Times New Roman"/>
                <w:sz w:val="24"/>
                <w:szCs w:val="24"/>
              </w:rPr>
              <w:t>Rwandská republika</w:t>
            </w:r>
            <w:r>
              <w:rPr>
                <w:rFonts w:cs="Times New Roman" w:ascii="Times New Roman" w:hAnsi="Times New Roman"/>
                <w:sz w:val="24"/>
                <w:szCs w:val="24"/>
              </w:rPr>
              <w:br/>
            </w:r>
            <w:r>
              <w:rPr>
                <w:rStyle w:val="Orgz"/>
                <w:rFonts w:cs="Times New Roman" w:ascii="Times New Roman" w:hAnsi="Times New Roman"/>
                <w:b/>
                <w:sz w:val="24"/>
                <w:szCs w:val="24"/>
              </w:rPr>
              <w:t>Hlavní město:</w:t>
            </w:r>
            <w:r>
              <w:rPr>
                <w:rFonts w:cs="Times New Roman" w:ascii="Times New Roman" w:hAnsi="Times New Roman"/>
                <w:sz w:val="24"/>
                <w:szCs w:val="24"/>
              </w:rPr>
              <w:t> </w:t>
            </w:r>
            <w:r>
              <w:rPr>
                <w:rStyle w:val="Hodnota"/>
                <w:rFonts w:cs="Times New Roman" w:ascii="Times New Roman" w:hAnsi="Times New Roman"/>
                <w:sz w:val="24"/>
                <w:szCs w:val="24"/>
              </w:rPr>
              <w:t>Kigali</w:t>
            </w:r>
            <w:r>
              <w:rPr>
                <w:rFonts w:cs="Times New Roman" w:ascii="Times New Roman" w:hAnsi="Times New Roman"/>
                <w:sz w:val="24"/>
                <w:szCs w:val="24"/>
              </w:rPr>
              <w:br/>
            </w:r>
            <w:r>
              <w:rPr>
                <w:rStyle w:val="Orgz"/>
                <w:rFonts w:cs="Times New Roman" w:ascii="Times New Roman" w:hAnsi="Times New Roman"/>
                <w:b/>
                <w:sz w:val="24"/>
                <w:szCs w:val="24"/>
              </w:rPr>
              <w:t>Počet obyvatel:</w:t>
            </w:r>
            <w:r>
              <w:rPr>
                <w:rFonts w:cs="Times New Roman" w:ascii="Times New Roman" w:hAnsi="Times New Roman"/>
                <w:sz w:val="24"/>
                <w:szCs w:val="24"/>
              </w:rPr>
              <w:t> </w:t>
            </w:r>
            <w:r>
              <w:rPr>
                <w:rStyle w:val="Hodnota"/>
                <w:rFonts w:cs="Times New Roman" w:ascii="Times New Roman" w:hAnsi="Times New Roman"/>
                <w:sz w:val="24"/>
                <w:szCs w:val="24"/>
              </w:rPr>
              <w:t>7,8 mil</w:t>
            </w:r>
            <w:r>
              <w:rPr>
                <w:rFonts w:cs="Times New Roman" w:ascii="Times New Roman" w:hAnsi="Times New Roman"/>
                <w:sz w:val="24"/>
                <w:szCs w:val="24"/>
              </w:rPr>
              <w:br/>
            </w:r>
            <w:r>
              <w:rPr>
                <w:rStyle w:val="Orgz"/>
                <w:rFonts w:cs="Times New Roman" w:ascii="Times New Roman" w:hAnsi="Times New Roman"/>
                <w:b/>
                <w:sz w:val="24"/>
                <w:szCs w:val="24"/>
              </w:rPr>
              <w:t>Nezávislost od:</w:t>
            </w:r>
            <w:r>
              <w:rPr>
                <w:rFonts w:cs="Times New Roman" w:ascii="Times New Roman" w:hAnsi="Times New Roman"/>
                <w:sz w:val="24"/>
                <w:szCs w:val="24"/>
              </w:rPr>
              <w:t> </w:t>
            </w:r>
            <w:r>
              <w:rPr>
                <w:rStyle w:val="Hodnota"/>
                <w:rFonts w:cs="Times New Roman" w:ascii="Times New Roman" w:hAnsi="Times New Roman"/>
                <w:sz w:val="24"/>
                <w:szCs w:val="24"/>
              </w:rPr>
              <w:t>1. července 1962</w:t>
            </w:r>
            <w:r>
              <w:rPr>
                <w:rFonts w:cs="Times New Roman" w:ascii="Times New Roman" w:hAnsi="Times New Roman"/>
                <w:sz w:val="24"/>
                <w:szCs w:val="24"/>
              </w:rPr>
              <w:br/>
            </w:r>
            <w:r>
              <w:rPr>
                <w:rStyle w:val="Orgz"/>
                <w:rFonts w:cs="Times New Roman" w:ascii="Times New Roman" w:hAnsi="Times New Roman"/>
                <w:b/>
                <w:sz w:val="24"/>
                <w:szCs w:val="24"/>
              </w:rPr>
              <w:t>Měna:</w:t>
            </w:r>
            <w:r>
              <w:rPr>
                <w:rFonts w:cs="Times New Roman" w:ascii="Times New Roman" w:hAnsi="Times New Roman"/>
                <w:sz w:val="24"/>
                <w:szCs w:val="24"/>
              </w:rPr>
              <w:t> </w:t>
            </w:r>
            <w:r>
              <w:rPr>
                <w:rStyle w:val="Hodnota"/>
                <w:rFonts w:cs="Times New Roman" w:ascii="Times New Roman" w:hAnsi="Times New Roman"/>
                <w:sz w:val="24"/>
                <w:szCs w:val="24"/>
              </w:rPr>
              <w:t xml:space="preserve">rwandský frank (RF) =100 centimů </w:t>
            </w:r>
            <w:r>
              <w:rPr>
                <w:rFonts w:cs="Times New Roman" w:ascii="Times New Roman" w:hAnsi="Times New Roman"/>
                <w:sz w:val="24"/>
                <w:szCs w:val="24"/>
              </w:rPr>
              <w:br/>
            </w:r>
            <w:r>
              <w:rPr>
                <w:rStyle w:val="Orgz"/>
                <w:rFonts w:cs="Times New Roman" w:ascii="Times New Roman" w:hAnsi="Times New Roman"/>
                <w:b/>
                <w:sz w:val="24"/>
                <w:szCs w:val="24"/>
              </w:rPr>
              <w:t>Úřední jazyk:</w:t>
            </w:r>
            <w:r>
              <w:rPr>
                <w:rFonts w:cs="Times New Roman" w:ascii="Times New Roman" w:hAnsi="Times New Roman"/>
                <w:sz w:val="24"/>
                <w:szCs w:val="24"/>
              </w:rPr>
              <w:t> </w:t>
            </w:r>
            <w:r>
              <w:rPr>
                <w:rStyle w:val="Hodnota"/>
                <w:rFonts w:cs="Times New Roman" w:ascii="Times New Roman" w:hAnsi="Times New Roman"/>
                <w:sz w:val="24"/>
                <w:szCs w:val="24"/>
              </w:rPr>
              <w:t xml:space="preserve"> francouzština, rwandštin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00"/>
              <w:jc w:val="center"/>
              <w:textAlignment w:val="auto"/>
              <w:rPr/>
            </w:pPr>
            <w:r>
              <w:rPr/>
              <w:drawing>
                <wp:inline distT="0" distB="0" distL="0" distR="0">
                  <wp:extent cx="1285875" cy="85725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28" t="-42" r="-28" b="-42"/>
                          <a:stretch>
                            <a:fillRect/>
                          </a:stretch>
                        </pic:blipFill>
                        <pic:spPr bwMode="auto">
                          <a:xfrm>
                            <a:off x="0" y="0"/>
                            <a:ext cx="1285875" cy="857250"/>
                          </a:xfrm>
                          <a:prstGeom prst="rect">
                            <a:avLst/>
                          </a:prstGeom>
                        </pic:spPr>
                      </pic:pic>
                    </a:graphicData>
                  </a:graphic>
                </wp:inline>
              </w:drawing>
            </w:r>
          </w:p>
        </w:tc>
      </w:tr>
    </w:tbl>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b/>
          <w:sz w:val="24"/>
          <w:szCs w:val="24"/>
          <w:lang w:eastAsia="cs-CZ"/>
        </w:rPr>
        <w:t>D5 – Trekování šimpanzů – Středa 4.7.2007</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Ráno jsme vstávali v šest a připojili se ke skupině dvou Kanaďanů (otec ~45 a syn tak 10 let) a jednoho Nora (jejich příbuzný, 16let). Naše auto se opravdu včera rozbilo. Přes noc nám měli přivézt z Kigali nové, ale nějak to nestihli a tak nás k sobě přibrala tahle norsko-kanadská partička. Přidal se k nám domorodý stopař a jeli jsme asi hodinu terénním autem po cestách necestách, ale téměř pořád hlubokým bahnem. Po cestě jsme míjeli domorodé vesnice a dívali se, kdo má boty a kdo ne (valná většina neměla). Zaparkovali jsme na takovém malém parkovišťátku, dostali hole na chození, zastrkali nohavice do ponožek kvůli mravencům a vyrazili v hodně rychlém tempu. Trekování šimpanzů bylo výborné. Najít je trvalo asi půl hodiny a cesta tam byla téměř pořád z kopce. Šimpanzi jsou plachá zvířata, byli většinou v korunách stromů a nám se nepodařilo k nim přiblížit na méně než 20 metrů, přesto jsme něco málo nafotili i natočili.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drawing>
          <wp:inline distT="0" distB="0" distL="0" distR="0">
            <wp:extent cx="5715000" cy="38100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6" t="-9" r="-6" b="-9"/>
                    <a:stretch>
                      <a:fillRect/>
                    </a:stretch>
                  </pic:blipFill>
                  <pic:spPr bwMode="auto">
                    <a:xfrm>
                      <a:off x="0" y="0"/>
                      <a:ext cx="5715000" cy="3810000"/>
                    </a:xfrm>
                    <a:prstGeom prst="rect">
                      <a:avLst/>
                    </a:prstGeom>
                  </pic:spPr>
                </pic:pic>
              </a:graphicData>
            </a:graphic>
          </wp:inline>
        </w:drawing>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sz w:val="24"/>
          <w:szCs w:val="24"/>
          <w:lang w:eastAsia="cs-CZ"/>
        </w:rPr>
        <w:t>Byli jsme poměrně ve velké nadmořské výšce přes 1700 metrů a prales kolem nás byl dost neproniknutelný. Šimpanzi strašně řvali, ale jinak moc aktivní nebyli. Téměř pořád se cpali listím vysoko ve stromech. Kromě nich jsme viděli ještě další opice, zejména kočkodany. Průvodce nám řekl, že kočkodani se rádi zdržují v blízkosti šimpanzů, i když občas šimpanzové žerou jejich mláďata. Šimpanzů se totiž bojí paviáni, kteří jsou pro kočkodany mnohem více nebezpeční.</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sz w:val="24"/>
          <w:szCs w:val="24"/>
          <w:lang w:eastAsia="cs-CZ"/>
        </w:rPr>
        <w:t>Celý trek trval přes dvě hodiny a po jeho skončení nás Kanaďan odvezl zpátky do našeho penziónu. Po cestě jsme si s ním povídali. Ve Rwandě žil asi rok s manželkou a tím synem a pracoval zde pro nějakou charitativní organizaci. Prý v Kanadě vydělával slušné peníze, pak ale zbilancoval svůj život a rozhodl se, že by chtěl udělat ještě něco dobrého a tak skončil nečekaně ve Rwandě. Měl pevnou víru v to, že Rwanda se z genocidy vzpamatuje a bude žít normálním životem. Říkal, že rozumí tomu, jak se mohlo stát, že se do zabíjení zapojili téměř všichni obyvatelé. Lidé ve Rwandě - podle toho, jak je poznal - mají ovčí povahu a respekt z autorit. Když jim autorita řekne „udělej tohle“, tak to prostě udělají. Rozhovor s ním byl velmi zajímavý.</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U penzionu na nás už čekalo naše nové auto (s ugandskou státní poznávací značkou) a po rychlém obědě v penzionu jsme vyjeli směrem k jezeru Kiwu, kde jsme měli strávit další noc. Cesta byla opět dost drastická, trvala 4 hodiny a místy to bylo fakt o strach, jestli buď neurveme kolo nebo se s námi neurve sráz nebo nezůstaneme zapadlí v bahně. Dopadlo to dobře a my jsme dorazili k jezeru a do poměrně pěkného hotelu Bethany Guest House v městě Kibuye, kde jsme se ubytovali.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drawing>
          <wp:inline distT="0" distB="0" distL="0" distR="0">
            <wp:extent cx="5715000" cy="381000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6" t="-9" r="-6" b="-9"/>
                    <a:stretch>
                      <a:fillRect/>
                    </a:stretch>
                  </pic:blipFill>
                  <pic:spPr bwMode="auto">
                    <a:xfrm>
                      <a:off x="0" y="0"/>
                      <a:ext cx="5715000" cy="3810000"/>
                    </a:xfrm>
                    <a:prstGeom prst="rect">
                      <a:avLst/>
                    </a:prstGeom>
                  </pic:spPr>
                </pic:pic>
              </a:graphicData>
            </a:graphic>
          </wp:inline>
        </w:drawing>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Večer jsme strávili v restauraci povídáním si s Jean Mariem o Rwandě a jejích lidech.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b/>
          <w:sz w:val="24"/>
          <w:szCs w:val="24"/>
          <w:lang w:eastAsia="cs-CZ"/>
        </w:rPr>
        <w:t>D6 – Jezero Kiwu – Čtvrtek 5.7.2007</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Další den ráno jsme po snídani v 9 hodin měli vyjet motorovou lodí přes jezero Kiwu, zatímco Jean Marie vyjel už v 6 ráno autem, aby to stihnul objet než tam dojedeme. Loďka měla ale více jak hodinové zpoždění a tak jsme si krátili čas sluněním. Konečně jsme vyjeli, loď jela poměrně rychle, ale nebyl to žádný extra zážitek. Náš kapitán si s námi moc nepovídal, střídavě vyléval vodu z lodi a střídavě doléval benzín a ve vzduchu byla cítit nervozita, zda vůbec dojedeme. Když jsme potkali po cestě nějakou loď, něco s nimi komunikoval. Pochopili jsme, že má sice benzín, potřebuje ho ale namíchat s olejem a ten nemá. Pak zajel ke břehu do nějaké vesnice. Rychle jsme zacvakali foťáky fotíc sbíhající se děti a ještě rychleji jsme následně ty fotoaparáty schovali, jen co jsme se přiblížili jim na dosah. Náš kapitán zmizel do vesnice shánět olej a my jsme zůstali sedíc v lodi obklopeni houfem alespoň 20 domorodců. Koukali na nás, něco si povídali a my jsme se necítili úplně bezpečni. Měli jsme u sebe docela dost peněz, kameru, fotoaparát, ... oni neměli téměř nic ... kdyby si chtěli pro nás sáhnout, nikdo nás už nikdy nenajde a oni si budou žít moooc šťastně. Bubák nás naštěstí jen strašil v hlavě, nic se nám samozřejmě nestalo, náš kapitán se vrátil za 5 minut s kanystrem oleje a šťastni jsme odjeli. Asi je to nespravedlivé vůči těm lidem a tak se jim teď za naše pocity omlouváme. Na rozdíl od Asie nás ve Rwandě provázel spíše pocit soustavného neklidu. Neklid pokračoval i po zbytek cesty lodí, kdy jsme měli sice hodně oleje, ale přes průhledný kanystr jsme mohli pozorovat jak nám dochází pro změnu benzín. </w:t>
      </w:r>
      <w:r>
        <w:drawing>
          <wp:anchor behindDoc="1" distT="0" distB="0" distL="114935" distR="114935" simplePos="0" locked="0" layoutInCell="0" allowOverlap="1" relativeHeight="27">
            <wp:simplePos x="0" y="0"/>
            <wp:positionH relativeFrom="column">
              <wp:posOffset>3608705</wp:posOffset>
            </wp:positionH>
            <wp:positionV relativeFrom="paragraph">
              <wp:posOffset>1578610</wp:posOffset>
            </wp:positionV>
            <wp:extent cx="2146300" cy="3219450"/>
            <wp:effectExtent l="0" t="0" r="0" b="0"/>
            <wp:wrapTight wrapText="bothSides">
              <wp:wrapPolygon edited="0">
                <wp:start x="-84" y="0"/>
                <wp:lineTo x="-84" y="21541"/>
                <wp:lineTo x="21600" y="21541"/>
                <wp:lineTo x="21600" y="0"/>
                <wp:lineTo x="-8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6" r="-9" b="-6"/>
                    <a:stretch>
                      <a:fillRect/>
                    </a:stretch>
                  </pic:blipFill>
                  <pic:spPr bwMode="auto">
                    <a:xfrm>
                      <a:off x="0" y="0"/>
                      <a:ext cx="2146300" cy="3219450"/>
                    </a:xfrm>
                    <a:prstGeom prst="rect">
                      <a:avLst/>
                    </a:prstGeom>
                  </pic:spPr>
                </pic:pic>
              </a:graphicData>
            </a:graphic>
          </wp:anchor>
        </w:drawing>
      </w:r>
      <w:r>
        <w:rPr>
          <w:rFonts w:cs="Times New Roman" w:ascii="Times New Roman" w:hAnsi="Times New Roman"/>
          <w:sz w:val="24"/>
          <w:szCs w:val="24"/>
          <w:lang w:eastAsia="cs-CZ"/>
        </w:rPr>
        <w:t>Stačilo to, takže docela úleva, když jsme vylezli z lodi na pevninu.Asi  po 10 minutách chůze jsme se  potkali s Jean Marie.</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p>
    <w:p>
      <w:pPr>
        <w:pStyle w:val="Normal"/>
        <w:overflowPunct w:val="true"/>
        <w:autoSpaceDE w:val="true"/>
        <w:spacing w:before="0" w:after="100"/>
        <w:textAlignment w:val="auto"/>
        <w:rPr/>
      </w:pPr>
      <w:r>
        <w:rPr>
          <w:rFonts w:cs="Times New Roman" w:ascii="Times New Roman" w:hAnsi="Times New Roman"/>
          <w:sz w:val="24"/>
          <w:szCs w:val="24"/>
          <w:lang w:eastAsia="cs-CZ"/>
        </w:rPr>
        <w:t xml:space="preserve">V městečku Gisenye, kde jsme přistáli, jsme zašli na výborný oběd a po něm pokračovali autem do Národního parku vulkánů, kde žijí naše gorily. Vulkány jsme neviděli, byly v mlze, bylo hodně vlhko a mžilo. Po cestě jsme míjeli mnoho místních lidí – již dříve jsme si všimli, že ve Rwandě je zvykem chodit po silnici, kde jezdí auta (ono těch aut zase tak moc není). Většina žen používá hlavu k nošení čehokoliv, co se dá unést. Malé děti bývají umístěny v šátku na zádech a někdy dítě, které nese jiné dítě na zádech, je jen o málo starší než to nesené.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sz w:val="24"/>
          <w:szCs w:val="24"/>
          <w:lang w:eastAsia="cs-CZ"/>
        </w:rPr>
        <w:t>Ubytování bylo zajištěno v Mountain Gorilla Nest Lodge - moc krásném a romantickém hotelu, který měl i vlastní golfové hřiště. Místo v hotelu bylo rezervované pouze pro nás, Jean Marie musel jet přespat někam do vesnice. Večeře byla formou bufetu a hned po ní jsme šli spát, protože zítra nás čeká vstávání v 5 ráno. Pro jistotu jsme natáhli 2 budíky, to by byla hrůza zrovna zítra zaspat.</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b/>
          <w:sz w:val="24"/>
          <w:szCs w:val="24"/>
          <w:lang w:eastAsia="cs-CZ"/>
        </w:rPr>
        <w:t>D7 – Trekování goril – Pátek 6.7.2007</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zaspali jsme. Nasnídali jsme se a s Jean Mariem, který na nás už čekal, jsme se jeli do kanceláře národního parku. Byli jsme tam ten den první. Vyplnili jsme nějaké papíry, podepsali, že to děláme dobrovolně a na vlastní nebezpečí a čekali, až nám přiřadí skupinu goril.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V národním parku vulkánů žije 10 skupin goril, k 7 skupinám chodí turisté, 3 skupiny se využívají pro vědecké účely. K jedné skupině jde max 8 turistů, na jeden den se vydává 40 povolenek. Není zaručené, že turisté gorily uvidí. Udávaná pravděpodobnost najít gorily je okolo 85%. Pokud je ale hustá mlha, obvykle máte smůlu. Park se samozřejmě snaží, aby turisté byli spokojení a tak ještě za tmy vysílá stopaře najít gorily = ti pak pomocí vysílaček navádí skupinku s turisty.</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Čekání na zařazení do skupin jsme si krátili čtením místní nástěnky. Jsou tam různé zajímavé informace (např. že Bill Gates tam byl v květnu 2006) a také statistiky návštěvnosti podle zemí. Za rok 2006 tam z Tschechoslovakia byli 2 návštěvníci. Před odjezdem jsme na YouTube viděli nějaké české video s gorilami z Rwandy – že by to byli oni?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Pak si nás svolali a bylo to. Byla nám přidělena skupina goril Susa - největší skupina a také zřejmě nejznámější díky filmu „Gorily v mlze“ se Sigourney Weaver, ve kterém si tato skupina goril také zahrála. Známý film který byl natočen v roce 1986 na motivy stejnojmenné knihy Diany Fossey. Fosseyová studovala gorily v tomto parku po dobu 18 let než zde v roce 1985 našla ve věku 53 let smrt po zásazích mačetou. Její hrob leží uprostřed hrobů goril, hned vedle Digita, její oblíbené gorily, která rovněž zemřela násilnou smrtí. Okolnosti její smrti nebyly nikdy zcela objasněny. Na jejím hrobě je nápis „Nikdo nemiloval gorily více než ona“.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Nevýhodou skupiny Susa je, že je poměrně vzdálená a tedy najít je není nejlehčí. Když jsme vyjížděli z centrály, informace byla, že stopaři je zatím ještě nenašli. Naše skupina sestávala kromě nás ještě ze 2 Angličanů ve věku přibližně 50 let, dále 2 mladých Angličanek a jeden americký páreček. Nejdříve jsme jeli v řadě asi hodinu každý svým autem (tj. my s Jean Marie) a to do té doby, dokud to ty 4x4 auta zvládali. Bylo mokro a bahno a tak auta ve stoupání na vulkán odpadla poměrně brzy. Jen co jsme vylezli z auta, hned jsme byli obklopeni skupinkami dětí. Šly s nám po cestě pár set metrů až k místu, kde se k nám připojila ozbrojená ochranka (2 elitní vojáci) – prý aby nás chránili, kdybychom narazili na pytláky nebo bůvoly. Byli jsme v nadmořské výšce okolo 3000metrů. Výstup byl dost strmý, šlo se ale poměrně pomalu a s častými zastávkami. První hodinu stoupání jsme šli pořád mezi chýšemi a políčky kukuřice. Starší Angličané rozhodně nevypadali připraveni na horský trek, spíše na diskotéku. Prý s tím nepočítali, byli služebně v Kigali a tak nějak si to zařídili na poslední chvíli. To my jsme byli vybaveni dokonale včetně pracovních rukavic z Baumaxu na prodírání se hustým porostem. Skončily známky obydlenosti a pokračovalo se další půlhodinku vzhůru otevřeným terénem až k valu z kamení, za kterým začínala džungle. V tomto momentu jsme dostali informaci, že stopaři již gorily našli a byli jsme vyškoleni jak se chovat. Nemáme se dívat gorilám do očí, nebouchat si v hruď, neprat se s nimi, vyhýbat se křovím a píchákům, pozor na jiná zvířata atd.  Připojili se k nám další dva vojáci a výstup pokračoval další hodinu vyšlapanou stezkou v džungli, kterou prosekával mačetou jeden z našich bodyguardů. Pak jsme dorazili ke stopařům. Museli jsme si odložit všechny baťohy, vody a hole. Are you ready</w:t>
      </w:r>
      <w:r>
        <w:rPr>
          <w:rFonts w:cs="Times New Roman" w:ascii="Times New Roman" w:hAnsi="Times New Roman"/>
          <w:sz w:val="24"/>
          <w:szCs w:val="24"/>
          <w:lang w:val="en-US" w:eastAsia="cs-CZ"/>
        </w:rPr>
        <w:t xml:space="preserve">? </w:t>
      </w:r>
      <w:r>
        <w:rPr>
          <w:rFonts w:cs="Times New Roman" w:ascii="Times New Roman" w:hAnsi="Times New Roman"/>
          <w:sz w:val="24"/>
          <w:szCs w:val="24"/>
          <w:lang w:eastAsia="cs-CZ"/>
        </w:rPr>
        <w:t xml:space="preserve">Ne, nebyli jsme ready. Neviděli jsme je, ale slyšeli. Byly to úplně jiné zvuky, než vydávali šimpanzi. Maximální napětí, tak jdeme na to. Po asi 20 metrech jsme došli na mítinku tak 10x10metrů. Šok. Opravdu tam byly a kolik! Skupina Susa má 36 členů, 4 „silverback „ samce se stříbrnými zády, několik „blackback“ dospívajících mladíků  a spoustu samiček a dětí. Také jedna dvojčátka stará asi jako Moja, prý vzácný úkaz, protože ve volné přírodě starat se o 2 novorozence zároveň je nesmírně těžké. Na té mítince byla snad celá skupina. Jenže hned z kraje hlavní silverback  nenesl naší přítomnost příliš dobře. Nejspíše za to mohl David, byl z naší skupinky subtilních dívek nejmohutnější a tak si 200 kilový Silverback vybral jeho (fair play). Postavil se, zabušil si do hrudi, a s řevem se rozeběhl na něj (Ano, tyto věty psal opravdu David,jak snadné uhodnout, že?). Naštěstí kousek před ním to uhnul do křoví. Všichni včetně vyplašeného Davida jsme na radu průvodce stopaře sjeli k zemi a hráli ponížené. Následně vůdce odkráčel z mítinky a bohužel za ním celá skupina. Ani nám nestačili pořádně zapózovat na skupinové foto. My jsme pokračovali hustou džunglí za nimi, všechny najednou pohromadě jsme už ale neviděli. Pozorovali jsme, jak si hraje (klasická česká hospodská rvačka) jeden blackback brzy-silverback s jedním mladíkem a jak si gorilí děti hrají v koruně stromů. Pod jedním se prolomila větev a spadl alespoň z 5 metrů na zem - evidentně mu to příliš nevadilo. Sledovali jsme, jak se gorilí samička láduje bambusem a pak jsme znova narazili na vůdčího silverbacka. Zase jsme si na pokyny průvodců, kteří vydávali takové divné skřeky (prý gorily uklidňují), zacouvali do porostu. Tentokrát silverback popadl poměrně velkou asi 15kg větev a hodil ji naším směrem - netrefil (Honza Železný by mu ukázal, jak se správně hází). Hrdě kolem nás přešel a ani se neotočil. Pokračovali jsme kousek džunglí a na další mítině nám konečně pořádně zapózovala jedna samička (nebo sameček?). Udělali jsme si ještě jednu rodinou fotku a – bohužel – naše hodina s gorilami vypršela. Turistům je povoleno strávit s gorilami maximálně 1 hodinu denně, aby se gorily nestresovaly.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jc w:val="center"/>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drawing>
          <wp:inline distT="0" distB="0" distL="0" distR="0">
            <wp:extent cx="5583555" cy="3722370"/>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6" t="-9" r="-6" b="-9"/>
                    <a:stretch>
                      <a:fillRect/>
                    </a:stretch>
                  </pic:blipFill>
                  <pic:spPr bwMode="auto">
                    <a:xfrm>
                      <a:off x="0" y="0"/>
                      <a:ext cx="5583555" cy="3722370"/>
                    </a:xfrm>
                    <a:prstGeom prst="rect">
                      <a:avLst/>
                    </a:prstGeom>
                  </pic:spPr>
                </pic:pic>
              </a:graphicData>
            </a:graphic>
          </wp:inline>
        </w:drawing>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odírali jsme dolů a byli jsme unešeni. Největší zážitek života? Možná. Nenapadá mě nic, co by se tomu pocitu vyrovnalo. Bylo to opravdu neuvěřitelné. Smíšený pocit nadšení a strachu, nádhery a obdivu. Celou cestu zpátky jsme se o tom bavili a připomínali si to a chtěli, ať to nikdy neskončí.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sz w:val="24"/>
          <w:szCs w:val="24"/>
          <w:lang w:eastAsia="cs-CZ"/>
        </w:rPr>
        <w:t xml:space="preserve">Cesta dolů netrvala ani 2 hodiny. Za zmínku možná stojí událost, jak trefil David malého chlapečka prázdnou lahví do hlavičky. Ve Rwandě děti hodně prosili o prázdnou láhev od vody, pro ně je to poklad umožňující jim nosit si s sebou vodu na práci na pole. No a Davida napadlo ji jednomu hodit no a ten ji nechytil. Po smutném zakvílení chlapečka jsme se všichni zle podívali na Davida.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le už na nás čekal Jean Marie s autem. Věnovali jsme díško průvodci, dostali jsme certifikát o trekování, koupili si malinkou dřevěnou vyřezávanou gorilku, rozloučili se s naší skupinkou a jeli uzavřít okruh Rwandou směrem do Kigali. Po cestě jsme snědli zabalený oběd z hotelu a také jsme v jedné díře urazili pneumatiku.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sz w:val="24"/>
          <w:szCs w:val="24"/>
          <w:lang w:eastAsia="cs-CZ"/>
        </w:rPr>
        <w:t>V Kigali jsme zastavili v památníku genocidy. Pro mě strašný a na několik dní odrovnávající zážitek a tak radši o tom nic psát nebudu. Jean Marie nám tam koupil gumový náramek s nápisem „Genocide - Never Again“.</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Další bylo ubytování se v hotelu „Mile Collines“ = tisíc vrcholů. Celé Rwandě se říká země tisíce vrcholů a po objetí velké části země můžeme potvrdit, že si tento název právem zaslouží. V tomto hotelu se také odehrává děj filmu „Hotel Rwanda“, natočeném podle pravdivé události o Hutuovi, který tomto hotelu ukryl dvanáct set  Tutsi, ačkoliv tím riskoval život svůj i celé své rodiny.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Po převléknutí z „trekovacího“ do „společenského“ úboru  jsme se nechali odvézt Jean Mariem do obchodního centra, kde jsme konečně sehnali Autan stick proti moskytům (u nás sehnat nemožné). Koupili jsme si také něco k snědku a šli na internet napsat domů emaily. Jean Marie jel zatím opravovat rozbité auto. Když jsme se opět potkali, byl večer. Jean Marie nám slavnostně předal obálku s penězi za tu jednu zpackanou letenku (Magic Safaris  je super seriozní firma - doporučujeme) a vzal nás na večeři do nějaké jeho oblíbené restaurace. K jídlu byla koule z kukuřičného těsta, která se jedla rukama (tedy jenom David a Jean Marie jedli rukama). Kousek se utrhnul, vytvaroval do nabíracího tvaru a nabrala se omáčka. Vlastně to byla rozlučková večeře s Jean Mariem a já – ještě přešlá z památníku genocidy – jsem byla pěkně naměkko. Zejména, když Jean Marie vyprávěl, jak takhle rád jídával s tátou. Děs běs.</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b/>
          <w:sz w:val="24"/>
          <w:szCs w:val="24"/>
          <w:lang w:eastAsia="cs-CZ"/>
        </w:rPr>
        <w:t>D8 – Zpátky do Nairobi – Sobota 7.7.2007</w:t>
      </w:r>
    </w:p>
    <w:p>
      <w:pPr>
        <w:pStyle w:val="Normal"/>
        <w:overflowPunct w:val="true"/>
        <w:autoSpaceDE w:val="true"/>
        <w:spacing w:before="0" w:after="100"/>
        <w:textAlignment w:val="auto"/>
        <w:rPr/>
      </w:pPr>
      <w:r>
        <w:drawing>
          <wp:anchor behindDoc="1" distT="0" distB="0" distL="114935" distR="114935" simplePos="0" locked="0" layoutInCell="0" allowOverlap="1" relativeHeight="28">
            <wp:simplePos x="0" y="0"/>
            <wp:positionH relativeFrom="column">
              <wp:posOffset>3761105</wp:posOffset>
            </wp:positionH>
            <wp:positionV relativeFrom="paragraph">
              <wp:posOffset>1142365</wp:posOffset>
            </wp:positionV>
            <wp:extent cx="2047875" cy="1362075"/>
            <wp:effectExtent l="0" t="0" r="0" b="0"/>
            <wp:wrapTight wrapText="bothSides">
              <wp:wrapPolygon edited="0">
                <wp:start x="-98" y="0"/>
                <wp:lineTo x="-98" y="21447"/>
                <wp:lineTo x="21600" y="21447"/>
                <wp:lineTo x="21600" y="0"/>
                <wp:lineTo x="-98"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6" t="-9" r="-6" b="-9"/>
                    <a:stretch>
                      <a:fillRect/>
                    </a:stretch>
                  </pic:blipFill>
                  <pic:spPr bwMode="auto">
                    <a:xfrm>
                      <a:off x="0" y="0"/>
                      <a:ext cx="2047875" cy="1362075"/>
                    </a:xfrm>
                    <a:prstGeom prst="rect">
                      <a:avLst/>
                    </a:prstGeom>
                  </pic:spPr>
                </pic:pic>
              </a:graphicData>
            </a:graphic>
          </wp:anchor>
        </w:drawing>
      </w:r>
      <w:r>
        <w:rPr>
          <w:rFonts w:cs="Times New Roman" w:ascii="Times New Roman" w:hAnsi="Times New Roman"/>
          <w:sz w:val="24"/>
          <w:szCs w:val="24"/>
          <w:lang w:eastAsia="cs-CZ"/>
        </w:rPr>
        <w:t xml:space="preserve">Dnes jsem se probudila s urputným pícháním v krční páteři. Poslední naše snídaně ve Rwandě byla excelentní. Restaurace, kde se podávala, je v horním patře hotelu. Jmenuje se Panorama a nabízí pěkný výhled na město Kigali. Kigali má mít více než milion obyvatel, ale působí spíše jako vesnice. Malé baráky, často plechové střechy, malinké letiště. Specialitou Kigali jsou mototaxi – žluté motorky, na kterých je řidič se zelenou helmou a druhou svírá v ruce, aby vám ji půjčil. Podle Kanaďana, co byl s námi na šimpanzech, je to hodně adrenalinová záležitost.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sz w:val="24"/>
          <w:szCs w:val="24"/>
          <w:lang w:eastAsia="cs-CZ"/>
        </w:rPr>
        <w:t>Před cestou na letiště nás Jean Marie nakládal přesně v 11 ráno před hotelem a já byla pořád přešlá. Nesnáším loučení všeho druhu a tohle opravdu vydalo na slušné slzavé údolí. Ještě, že jsem měla s sebou takové velké černé brýle.</w:t>
      </w:r>
    </w:p>
    <w:p>
      <w:pPr>
        <w:pStyle w:val="Normal"/>
        <w:overflowPunct w:val="true"/>
        <w:autoSpaceDE w:val="true"/>
        <w:spacing w:before="0" w:after="100"/>
        <w:jc w:val="right"/>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Let zpátky byl celkem v pohodě. Zajímavý nám přišel systém nakládání zavazadel před odletem. Zavazadla normálně odbavili, pak ale stály zaparkovaná na letištní ploše u letadla a každý musel ukázat, které zavazadlo je jeho a to se pak naložilo. Po asi 1,5 hod letu jsme přistáli v Nairobi. Zatímco podle všech informací Rwanda má být pro turisty bezpečný stát (a to včetně hlavního města), o Nairobi se to rozhodně říct nedá. Město je přezdívané Nairoberry a podle průvodce Lonely Planet je lepší za tmy nevycházet, v některých čtvrtích ani za dne. Po zakoupení dalšího keňského tranzitního víza jsme vyšli z letiště. Náš taxikář, kterého jsme si domluvili při odletu, na nás samozřejmě nečekal a tak jsme museli hledat jiného. No jo, ale jak ale poznat, který je seriozní a který je zloděj? Nějakýho jsme prostě vzali – a – zase nás neokradli. Takže to asi nebude tak zlý, jak se tvrdí.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Co se týká dopravy, tak Nairobi je opravdu děsivé. Je tu totální džungle a všichni řidiči jezdí jak blázni. Taxikáři umí dost dobře anglicky a z České republiky tady tradičně znají fotbal - Baros, Cech, Rosicky, Nedved atd. Počasí v Nairobi jsme měli konstantně dobré okolo 25 stupňů. Každopádně nosíme dlouhé rukávy, jednak kvůli komárům a jednak, aby nebyly vidět hodinky, které se tady nedoporučují nosit ať jsou sebelevnější.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sz w:val="24"/>
          <w:szCs w:val="24"/>
          <w:lang w:eastAsia="cs-CZ"/>
        </w:rPr>
        <w:t xml:space="preserve">V našem hotelu Meridian Court, který zní výrazně lépe než vypadá, jsme si vyzvedli naše uschovaná zavazadla. Rychle jsme se ubytovali a honem rychle napsat něco na internet. Večeři jsme si dali přímo v hotelu. Pozorovali jsme při tom různé bílé tváře a spekulovali, jestli třeba někdo nepojede zítra s námi. Odjíždí se totiž z našeho hotelu (proto jsme se tam koneckonců ubytovali). </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b/>
          <w:sz w:val="24"/>
          <w:szCs w:val="24"/>
          <w:lang w:eastAsia="cs-CZ"/>
        </w:rPr>
        <w:t>D9 – Začátek zájezdu, přejezd do Tanzánie – Neděle 8.7.2007</w:t>
      </w:r>
    </w:p>
    <w:p>
      <w:pPr>
        <w:pStyle w:val="Normal"/>
        <w:overflowPunct w:val="true"/>
        <w:autoSpaceDE w:val="true"/>
        <w:spacing w:before="0" w:after="100"/>
        <w:textAlignment w:val="auto"/>
        <w:rPr/>
      </w:pPr>
      <w:r>
        <w:rPr>
          <w:rFonts w:cs="Times New Roman" w:ascii="Times New Roman" w:hAnsi="Times New Roman"/>
          <w:sz w:val="24"/>
          <w:szCs w:val="24"/>
          <w:lang w:eastAsia="cs-CZ"/>
        </w:rPr>
        <w:t xml:space="preserve">V neděli ráno jsme už před osmou hodinou stáli v recepci našeho hotelu a odhadovali, kdo z přítomných se s námi vydává na naši cestu. U většiny jsme se trefili. Takže jaké je složení naší Nomádské rodiny? 6 Britů {1 holka, 5 kluků, všichni 22 let}, 4 Nizozemci{2 asi tak staří jako my a pak jejich rodiče}, 2 Němci kluci a jedna Němka, která k nim nepatří, 1 Jihoafričanka, 1 Korejka, 2 Američani a my, takže celkem 19 lidí. Šest lidí končí svoji cestu na Zanzibaru, jsou to Nizozemci a kluci Němci.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drawing>
          <wp:anchor behindDoc="1" distT="0" distB="0" distL="114935" distR="114935" simplePos="0" locked="0" layoutInCell="0" allowOverlap="1" relativeHeight="29">
            <wp:simplePos x="0" y="0"/>
            <wp:positionH relativeFrom="column">
              <wp:posOffset>2160905</wp:posOffset>
            </wp:positionH>
            <wp:positionV relativeFrom="paragraph">
              <wp:posOffset>786765</wp:posOffset>
            </wp:positionV>
            <wp:extent cx="3609975" cy="2419350"/>
            <wp:effectExtent l="0" t="0" r="0" b="0"/>
            <wp:wrapTight wrapText="bothSides">
              <wp:wrapPolygon edited="0">
                <wp:start x="-55" y="0"/>
                <wp:lineTo x="-55" y="21512"/>
                <wp:lineTo x="21600" y="21512"/>
                <wp:lineTo x="21600" y="0"/>
                <wp:lineTo x="-55"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9" r="-6" b="-9"/>
                    <a:stretch>
                      <a:fillRect/>
                    </a:stretch>
                  </pic:blipFill>
                  <pic:spPr bwMode="auto">
                    <a:xfrm>
                      <a:off x="0" y="0"/>
                      <a:ext cx="3609975" cy="2419350"/>
                    </a:xfrm>
                    <a:prstGeom prst="rect">
                      <a:avLst/>
                    </a:prstGeom>
                  </pic:spPr>
                </pic:pic>
              </a:graphicData>
            </a:graphic>
          </wp:anchor>
        </w:drawing>
      </w:r>
      <w:r>
        <w:rPr>
          <w:rFonts w:cs="Times New Roman" w:ascii="Times New Roman" w:hAnsi="Times New Roman"/>
          <w:sz w:val="24"/>
          <w:szCs w:val="24"/>
          <w:lang w:eastAsia="cs-CZ"/>
        </w:rPr>
        <w:t>Náklaďák Nomádu  měl hodinové zpoždění. Po příjezdu jsme v hotelu měli breefing, kde se řešili nejbližší dny naší cesty, pak nějaké doplatky a hlavně se opisovala čísla našich  zdravotních pojistek. Vedoucí zájezdu je Pilile ze Zimbabwe a po cestě jsme nabrali ještě Natashu z JAR, která nám bude vařit. Před opuštěním Nairobi jsme se stavěli v supermarketu pro nákup dobrůtek na cestu a pak už jsme jeli na dlouho cestu směr Arusha v Tanzánii.. Naše auto je náklaďák (taková trošku tatrovka) upravený pro převoz lidí. Má kabinu pro řidiče (tady sedí Pilile a Natasha) a pak vůz, kde je místo pro 21 cestujících a pak má další prostory, kde jsou uložené stany, kempové vybavení, kuchyňské potřeby, matrace atd. Strašně to skáče, ale co se dá dělat, je to tzv. africká masáž zadarmo.</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 cestě jsme se seznamovali s jednotlivými účastníky zájezdu a obdivovali okolní krajinu. Jeli jsme těsně okolo Kilimandžára, bohužel vrcholek byl v mracích. Minuli jsme také známou a posvátnou Mount Meru. Přejezd tanzánské hranice byl víceméně v pohodě, zaplatili jsme vízum a jelo se dál. V Arushe jsme vyměnili 50 dolarů na tanzánské šilinky. Do kempu Meserani Snake Park jsme dorazili až za tmy, takže naše první stavení stanu bylo trochu zdlouhavé. Stany jsou poměrně prostorné (2x2 metry) a dost bytelné, ten náš byl ale trochu smradlavý, jako by tam byly nějaké psí {pardon} chcanky. Matračky mají gumový potah a na ně dáváme naše spacáky.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Večeře byla ten den připravená personálem kempu a byla moc dobrá (grilované masíčko). Po večeři nám Pilile vyprávěl, co nás čeká v Serengeti a Ngorongoro za kempy a vybral od nás peníze. Všichni jsme šli spát docela brzo (jako ostatně každý den), protože jsme byli po dlouhé cestě dost unaveni. Nemůžu říct, že bych spala moc dobře, ale rána jsem se dočkala docela odpočinutá.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287" w:type="dxa"/>
        <w:jc w:val="left"/>
        <w:tblInd w:w="-113" w:type="dxa"/>
        <w:tblLayout w:type="fixed"/>
        <w:tblCellMar>
          <w:top w:w="0" w:type="dxa"/>
          <w:left w:w="108" w:type="dxa"/>
          <w:bottom w:w="0" w:type="dxa"/>
          <w:right w:w="108" w:type="dxa"/>
        </w:tblCellMar>
      </w:tblPr>
      <w:tblGrid>
        <w:gridCol w:w="6857"/>
        <w:gridCol w:w="2430"/>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0"/>
              <w:jc w:val="left"/>
              <w:textAlignment w:val="auto"/>
              <w:rPr/>
            </w:pPr>
            <w:r>
              <w:rPr>
                <w:rStyle w:val="Orgz"/>
                <w:rFonts w:cs="Times New Roman" w:ascii="Times New Roman" w:hAnsi="Times New Roman"/>
                <w:b/>
                <w:sz w:val="24"/>
                <w:szCs w:val="24"/>
              </w:rPr>
              <w:t>Oficiální název:</w:t>
            </w:r>
            <w:r>
              <w:rPr>
                <w:rFonts w:cs="Times New Roman" w:ascii="Times New Roman" w:hAnsi="Times New Roman"/>
                <w:sz w:val="24"/>
                <w:szCs w:val="24"/>
              </w:rPr>
              <w:t> </w:t>
            </w:r>
            <w:r>
              <w:rPr>
                <w:rStyle w:val="Hodnota"/>
                <w:rFonts w:cs="Times New Roman" w:ascii="Times New Roman" w:hAnsi="Times New Roman"/>
                <w:sz w:val="24"/>
                <w:szCs w:val="24"/>
              </w:rPr>
              <w:t>Tanzanská sjednocená republika</w:t>
            </w:r>
            <w:r>
              <w:rPr>
                <w:rFonts w:cs="Times New Roman" w:ascii="Times New Roman" w:hAnsi="Times New Roman"/>
                <w:sz w:val="24"/>
                <w:szCs w:val="24"/>
              </w:rPr>
              <w:br/>
            </w:r>
            <w:r>
              <w:rPr>
                <w:rStyle w:val="Orgz"/>
                <w:rFonts w:cs="Times New Roman" w:ascii="Times New Roman" w:hAnsi="Times New Roman"/>
                <w:b/>
                <w:sz w:val="24"/>
                <w:szCs w:val="24"/>
              </w:rPr>
              <w:t>Hlavní město:</w:t>
            </w:r>
            <w:r>
              <w:rPr>
                <w:rFonts w:cs="Times New Roman" w:ascii="Times New Roman" w:hAnsi="Times New Roman"/>
                <w:sz w:val="24"/>
                <w:szCs w:val="24"/>
              </w:rPr>
              <w:t> </w:t>
            </w:r>
            <w:r>
              <w:rPr>
                <w:rStyle w:val="Hodnota"/>
                <w:rFonts w:cs="Times New Roman" w:ascii="Times New Roman" w:hAnsi="Times New Roman"/>
                <w:sz w:val="24"/>
                <w:szCs w:val="24"/>
              </w:rPr>
              <w:t>Dodoma, Dar es-Salaam</w:t>
            </w:r>
            <w:r>
              <w:rPr>
                <w:rFonts w:cs="Times New Roman" w:ascii="Times New Roman" w:hAnsi="Times New Roman"/>
                <w:sz w:val="24"/>
                <w:szCs w:val="24"/>
              </w:rPr>
              <w:br/>
            </w:r>
            <w:r>
              <w:rPr>
                <w:rStyle w:val="Orgz"/>
                <w:rFonts w:cs="Times New Roman" w:ascii="Times New Roman" w:hAnsi="Times New Roman"/>
                <w:b/>
                <w:sz w:val="24"/>
                <w:szCs w:val="24"/>
              </w:rPr>
              <w:t>Počet obyvatel:</w:t>
            </w:r>
            <w:r>
              <w:rPr>
                <w:rFonts w:cs="Times New Roman" w:ascii="Times New Roman" w:hAnsi="Times New Roman"/>
                <w:sz w:val="24"/>
                <w:szCs w:val="24"/>
              </w:rPr>
              <w:t> </w:t>
            </w:r>
            <w:r>
              <w:rPr>
                <w:rStyle w:val="Hodnota"/>
                <w:rFonts w:cs="Times New Roman" w:ascii="Times New Roman" w:hAnsi="Times New Roman"/>
                <w:sz w:val="24"/>
                <w:szCs w:val="24"/>
              </w:rPr>
              <w:t>36 mil</w:t>
            </w:r>
            <w:r>
              <w:rPr>
                <w:rFonts w:cs="Times New Roman" w:ascii="Times New Roman" w:hAnsi="Times New Roman"/>
                <w:sz w:val="24"/>
                <w:szCs w:val="24"/>
              </w:rPr>
              <w:br/>
            </w:r>
            <w:r>
              <w:rPr>
                <w:rStyle w:val="Orgz"/>
                <w:rFonts w:cs="Times New Roman" w:ascii="Times New Roman" w:hAnsi="Times New Roman"/>
                <w:b/>
                <w:sz w:val="24"/>
                <w:szCs w:val="24"/>
              </w:rPr>
              <w:t>Nezávislost od:</w:t>
            </w:r>
            <w:r>
              <w:rPr>
                <w:rFonts w:cs="Times New Roman" w:ascii="Times New Roman" w:hAnsi="Times New Roman"/>
                <w:sz w:val="24"/>
                <w:szCs w:val="24"/>
              </w:rPr>
              <w:t> </w:t>
            </w:r>
            <w:r>
              <w:rPr>
                <w:rStyle w:val="Hodnota"/>
                <w:rFonts w:cs="Times New Roman" w:ascii="Times New Roman" w:hAnsi="Times New Roman"/>
                <w:sz w:val="24"/>
                <w:szCs w:val="24"/>
              </w:rPr>
              <w:t>26. dubna 1964</w:t>
            </w:r>
            <w:r>
              <w:rPr>
                <w:rFonts w:cs="Times New Roman" w:ascii="Times New Roman" w:hAnsi="Times New Roman"/>
                <w:sz w:val="24"/>
                <w:szCs w:val="24"/>
              </w:rPr>
              <w:br/>
            </w:r>
            <w:r>
              <w:rPr>
                <w:rStyle w:val="Orgz"/>
                <w:rFonts w:cs="Times New Roman" w:ascii="Times New Roman" w:hAnsi="Times New Roman"/>
                <w:b/>
                <w:sz w:val="24"/>
                <w:szCs w:val="24"/>
              </w:rPr>
              <w:t>Měna:</w:t>
            </w:r>
            <w:r>
              <w:rPr>
                <w:rFonts w:cs="Times New Roman" w:ascii="Times New Roman" w:hAnsi="Times New Roman"/>
                <w:sz w:val="24"/>
                <w:szCs w:val="24"/>
              </w:rPr>
              <w:t> </w:t>
            </w:r>
            <w:r>
              <w:rPr>
                <w:rStyle w:val="Hodnota"/>
                <w:rFonts w:cs="Times New Roman" w:ascii="Times New Roman" w:hAnsi="Times New Roman"/>
                <w:sz w:val="24"/>
                <w:szCs w:val="24"/>
              </w:rPr>
              <w:t xml:space="preserve">tanzanský šilink (T Sh) =100 centů </w:t>
            </w:r>
            <w:r>
              <w:rPr>
                <w:rFonts w:cs="Times New Roman" w:ascii="Times New Roman" w:hAnsi="Times New Roman"/>
                <w:sz w:val="24"/>
                <w:szCs w:val="24"/>
              </w:rPr>
              <w:br/>
            </w:r>
            <w:r>
              <w:rPr>
                <w:rStyle w:val="Orgz"/>
                <w:rFonts w:cs="Times New Roman" w:ascii="Times New Roman" w:hAnsi="Times New Roman"/>
                <w:b/>
                <w:sz w:val="24"/>
                <w:szCs w:val="24"/>
              </w:rPr>
              <w:t>Úřední jazyk:</w:t>
            </w:r>
            <w:r>
              <w:rPr>
                <w:rFonts w:cs="Times New Roman" w:ascii="Times New Roman" w:hAnsi="Times New Roman"/>
                <w:sz w:val="24"/>
                <w:szCs w:val="24"/>
              </w:rPr>
              <w:t> </w:t>
            </w:r>
            <w:r>
              <w:rPr>
                <w:rStyle w:val="Hodnota"/>
                <w:rFonts w:cs="Times New Roman" w:ascii="Times New Roman" w:hAnsi="Times New Roman"/>
                <w:sz w:val="24"/>
                <w:szCs w:val="24"/>
              </w:rPr>
              <w:t>angličtina, svahilšti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00"/>
              <w:jc w:val="center"/>
              <w:textAlignment w:val="auto"/>
              <w:rPr/>
            </w:pPr>
            <w:r>
              <w:rPr/>
              <w:drawing>
                <wp:inline distT="0" distB="0" distL="0" distR="0">
                  <wp:extent cx="1336675" cy="887730"/>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34" t="-52" r="-34" b="-52"/>
                          <a:stretch>
                            <a:fillRect/>
                          </a:stretch>
                        </pic:blipFill>
                        <pic:spPr bwMode="auto">
                          <a:xfrm>
                            <a:off x="0" y="0"/>
                            <a:ext cx="1336675" cy="887730"/>
                          </a:xfrm>
                          <a:prstGeom prst="rect">
                            <a:avLst/>
                          </a:prstGeom>
                        </pic:spPr>
                      </pic:pic>
                    </a:graphicData>
                  </a:graphic>
                </wp:inline>
              </w:drawing>
            </w:r>
          </w:p>
        </w:tc>
      </w:tr>
    </w:tbl>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b/>
          <w:sz w:val="24"/>
          <w:szCs w:val="24"/>
          <w:lang w:eastAsia="cs-CZ"/>
        </w:rPr>
        <w:t>D10 – Národní park Serengeti – Pondělí 9.7.2007</w:t>
      </w:r>
    </w:p>
    <w:p>
      <w:pPr>
        <w:pStyle w:val="Normal"/>
        <w:overflowPunct w:val="true"/>
        <w:autoSpaceDE w:val="true"/>
        <w:spacing w:before="0" w:after="100"/>
        <w:textAlignment w:val="auto"/>
        <w:rPr/>
      </w:pPr>
      <w:r>
        <w:rPr>
          <w:rFonts w:cs="Times New Roman" w:ascii="Times New Roman" w:hAnsi="Times New Roman"/>
          <w:sz w:val="24"/>
          <w:szCs w:val="24"/>
          <w:lang w:eastAsia="cs-CZ"/>
        </w:rPr>
        <w:t xml:space="preserve">Vstávali jsme v 6.30 a a chvilku po 7 hodině jsme vyjížděli v zelených terénních jeepech na třídenní výlet do národních parků Serengeti a Ngorongoro. Auta patřila společnosti Boby Camping Tours a byla pro 4-7 lidí. Jeli jsme rozhozeni do 4 aut, ale ne všechna se dočkala šťastného návratu. Nepředbíhejme však. Auta měla speciální otevírací střechu pro pozorování zvěře, při jízdě do Serengeti jsme ji ale ještě příliš nevyužili. Museli jsme totiž s sebou brát naše spacáky, matrace i stany, protože je přepoužijeme k nocování v kempech v národních parkách a tyto se samozřejmě na cestu přivázali na otvírací střechu.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Po cestě jsme zastavovali na několika místech. Když nepočítám zastávky u suvenýrů každých pár desítek kilometrů, první pořádná zastávka byla na hraně kráteru Ngorongoro. Byl zde nádherný výhled do kráteru, škoda jen, že byla zatažená obloha. Další zastávka byl oběd na jedné picnic site. K obědu byla krabice s překvapením v podobě nedovařeného studeného kuřete a já se radovala, jak v Africe určitě zhubnu.  Jenže pak jsme se slušně dorazili prachem. Je období sucha a cesty jsou hodně prašné (asfalt byl pouze na prvních kilometrech než jsme dojeli z Arushi k jezeru Manyara). Okénko u řidiče nešlo zavřít a tak nám nezbývalo než si to pořádně vychutnat. Další zajímavá zastávka byla v místě oficiálně zvaném Olduvai (správně Oldupai). Zde byli nalezeny jedny z nejstarších pozůstatků předků člověka vůbec. Viděli jsme museum a vyslechli jsme si krátkou přednášku o historii tohoto místa. Na každé zastávce byla možnost „toilet“. Všechny vypadaly dost podobně, prostě díra v zemi, lišili se jen mírou znečištění v nejbližším okolí.</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sz w:val="24"/>
          <w:szCs w:val="24"/>
          <w:lang w:eastAsia="cs-CZ"/>
        </w:rPr>
        <w:t xml:space="preserve">Po cestě do kempu, která trvala přes šest hodin, když nepočítám zastávky, jsme viděli spoustu zvířat. My už jsme nějaká velká zvířata viděli v Keni, ale Angličané, co s námi byli v autě ještě ne. Pořád se ozývalo samé úúúúúúúú, ááááááááá, awesome, amazing, lovely a podobně. Poslední kilometry v Serengeti byly ale opravdu úžasné. Více jak hodinu jsme projížděli po velké otevřené planině a na obou stranách cesty se pásly různé druhy gazel a antilop.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Přibližně 150 metrů od našeho cílového kempu jsme pozorovali lvici, jak žere zebru. Sranda byla, že kemp nebyl oddělený žádným plotem, a kdyby chtěla, mohla se dorazit u našeho stanu. Prostě pravá Afrika. Kemp byl velmi jednoduchý. Žádné umývárny, žádná sprcha, dva jakoby záchody (rozuměj díry do země). Hygienu jsme se rozhodli odložit na zítra. Bylo docela zima, ale věděli jsme, že příští noc na kraji kráteru nás čeká doslova mráz. Byli jsme poučeni, ať nenecháváme žádné jídlo ve stanu, zvířata by to mohla ucítit. Večer byla jasná obloha a na ní milióny hvězd, asi nikdy jsem jich tolik najednou neviděla. Dostali jsme skvělou večeři, Boby si přivezl s sebou 3 černochy na vaření  a opravdu jsme si moc pochutnali na dýňové polévce a pak na kuřecím mase. V noci jsem pak spala skvěle, žádná zvířata mě nebudila.</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b/>
          <w:sz w:val="24"/>
          <w:szCs w:val="24"/>
          <w:lang w:eastAsia="cs-CZ"/>
        </w:rPr>
        <w:t>D11 – Ze Serengeti do kráteru Ngorongoro – Úterý 10.7.2007</w:t>
      </w:r>
    </w:p>
    <w:p>
      <w:pPr>
        <w:pStyle w:val="Normal"/>
        <w:overflowPunct w:val="true"/>
        <w:autoSpaceDE w:val="true"/>
        <w:spacing w:before="0" w:after="100"/>
        <w:textAlignment w:val="auto"/>
        <w:rPr/>
      </w:pPr>
      <w:r>
        <w:rPr>
          <w:rFonts w:cs="Times New Roman" w:ascii="Times New Roman" w:hAnsi="Times New Roman"/>
          <w:sz w:val="24"/>
          <w:szCs w:val="24"/>
          <w:lang w:eastAsia="cs-CZ"/>
        </w:rPr>
        <w:t xml:space="preserve">Ráno jsme vstávali v půl sedmé (prostě brzy, jako ostatně každý den) a po snídani jsme vyrazili na naši první opravdovou „game drive“. Anglický termín game je obecné označení pro zvěřinu nebo velká zvířata, nebo to co se prostě loví (např. ryby). V Africe se termín „game drive“ používá ve smyslu safari, t.j. cesta za hledáním a pozorováním zvěře. Termín „safari“ je ze swahilštiny a znamená cesta. Swahilština se používá jako hlavní jazyk na domluvení se ve východní Africe (Keňa, tanzánie, Uganda), pak různé kmeny mají různé jazyky, ale swahilsky umí v těchto zemích téměř každý.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Viděli jsme opravdu hodně různých zvířat. Spoustu gazel grantových a thomsonových, hodně zeber, leoparda, dva gepardy, tři lvy, slony, buvoly, pakoně, hrochy a žirafy. Speciálně s gepardy a leopardem jsme prý měli štěstí, protože to jsou zvířata, která je velmi těžké pozorovat ve volné přírodě.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jc w:val="center"/>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drawing>
          <wp:inline distT="0" distB="0" distL="0" distR="0">
            <wp:extent cx="5280660" cy="3520440"/>
            <wp:effectExtent l="0" t="0" r="0" b="0"/>
            <wp:docPr id="1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1" descr=""/>
                    <pic:cNvPicPr>
                      <a:picLocks noChangeAspect="1" noChangeArrowheads="1"/>
                    </pic:cNvPicPr>
                  </pic:nvPicPr>
                  <pic:blipFill>
                    <a:blip r:embed="rId14"/>
                    <a:srcRect l="-6" t="-9" r="-6" b="-9"/>
                    <a:stretch>
                      <a:fillRect/>
                    </a:stretch>
                  </pic:blipFill>
                  <pic:spPr bwMode="auto">
                    <a:xfrm>
                      <a:off x="0" y="0"/>
                      <a:ext cx="5280660" cy="3520440"/>
                    </a:xfrm>
                    <a:prstGeom prst="rect">
                      <a:avLst/>
                    </a:prstGeom>
                  </pic:spPr>
                </pic:pic>
              </a:graphicData>
            </a:graphic>
          </wp:inline>
        </w:drawing>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Serengeti je pláň – savana, která je v určitém období plná zvířat. Mezi Serengeti v Tanzánii a Masai Mara v Keni probíhá migrace pakoňů. Je jich okolo 1.5 miliónu a velmi známý a často točený je jejich přechod řeky Mary, který část z nich nepřežije. Migrace pakoňů v Serengeti je označována za největší živou šou na zemi a my jsme tajně doufali, že bychom ji mohli ještě stihnout, ale bohužel, přijeli jsme o pár týdnů později. Byli jsme v Serengeti v období sucha, ale kdykoliv jsme se podívali napravo nebo nalevo, všude byla nějaká zvířata. V Serengeti je příliš mnoho nebezpečných zvířat a tak se smí jezdit pouze autem (vystupovat pouze na vyhrazených místech).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rPr>
      </w:pPr>
      <w:r>
        <w:rPr>
          <w:rFonts w:cs="Times New Roman" w:ascii="Times New Roman" w:hAnsi="Times New Roman"/>
          <w:sz w:val="24"/>
        </w:rPr>
        <w:t xml:space="preserve">S pozorováním jsme skončili okolo oběda, kdy jsme se vrátili do kempu. Dostali jsme opět něco dobrého, sbalili jsme si stany a vydali jsme se naším autem směr Ngorongoro. </w:t>
      </w:r>
    </w:p>
    <w:p>
      <w:pPr>
        <w:pStyle w:val="Normal"/>
        <w:overflowPunct w:val="true"/>
        <w:autoSpaceDE w:val="true"/>
        <w:spacing w:before="0" w:after="100"/>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before="0" w:after="100"/>
        <w:textAlignment w:val="auto"/>
        <w:rPr>
          <w:rFonts w:ascii="Times New Roman" w:hAnsi="Times New Roman" w:cs="Times New Roman"/>
          <w:sz w:val="24"/>
        </w:rPr>
      </w:pPr>
      <w:r>
        <w:rPr>
          <w:rFonts w:cs="Times New Roman" w:ascii="Times New Roman" w:hAnsi="Times New Roman"/>
          <w:sz w:val="24"/>
        </w:rPr>
        <w:t xml:space="preserve">Kráter Ngorongoro se řadí mezi opravdové divy přírody. V kaldeře o průměru približně 20km se vytvořilo speciální prostředí s největší hustotou zvířat. Některá zvířata (pakoně, gazely, …) volně migrují mezi Ngorongoro a Serengeti, jiná tam zůstávají a jiná se tam kvůli strmému terénu vůbec nedostanou (např. žirafy). </w:t>
      </w:r>
    </w:p>
    <w:p>
      <w:pPr>
        <w:pStyle w:val="Normal"/>
        <w:overflowPunct w:val="true"/>
        <w:autoSpaceDE w:val="true"/>
        <w:spacing w:before="0" w:after="100"/>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before="0" w:after="100"/>
        <w:textAlignment w:val="auto"/>
        <w:rPr/>
      </w:pPr>
      <w:r>
        <w:rPr>
          <w:rFonts w:cs="Times New Roman" w:ascii="Times New Roman" w:hAnsi="Times New Roman"/>
          <w:sz w:val="24"/>
        </w:rPr>
        <w:t xml:space="preserve">Náš kemp – Simba A (simba znamená swahilsky lev) – se nacházel na hraně kráteru a byl naprosto úžasně položený s nádherným výhledem na celý kráter. Opět jako v Serengeti zde nebyl žádný plot, který by nějak odděloval kemp od vnějšího světa a tak se zvířata pořád motala v bezprostřední blízkosti stanů. </w:t>
      </w:r>
    </w:p>
    <w:p>
      <w:pPr>
        <w:pStyle w:val="Normal"/>
        <w:overflowPunct w:val="true"/>
        <w:autoSpaceDE w:val="true"/>
        <w:spacing w:before="0" w:after="100"/>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Každý den si stavíme svůj stan. Poprvé nám to trvalo dost dlouho, jednak to bylo za tmy a jednak běžně stany nestavíme, ale teď nám to trvá tak 3-5 minut. Stan má samonosnou konstrukci, která se nejdříve postaví a na ni se pak připne vlastni stan, takže žádné kolíky. V Ngorongoro jsme přes stan měli ještě plachtu proti dešti, aby to trochu zateplila. Bereme si vždycky stejný stan, ten náš jsme si poznačili igelitovým pytlíkem na šňůrce pytle. Možná bychom rádi ten náš smradlavý s někým vyměnili, ale je dobré spát ve vlastní špíně a ne špíně někoho jiného. Špína je tam vždycky. Do stanu si dáváme boty a matrace jsou zaprášené, takže naše pyžama (černé kamaše a bílý rolák z klimatexu) jsou věčně špinavá. Stany se převáží vzadu v našem trucku spolu s tyčemi a našimi batohy.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rPr>
      </w:pPr>
      <w:r>
        <w:rPr>
          <w:rFonts w:cs="Times New Roman" w:ascii="Times New Roman" w:hAnsi="Times New Roman"/>
          <w:sz w:val="24"/>
        </w:rPr>
        <w:t xml:space="preserve">Večer jsme si dělali oheň a okolo se bez bázně potuloval africký buvol samotář, který má být nejagresivnejší zvíře v Africe; mezi stany se pásly zebry a když jsme se vrátili další den z „game drive“ po kráteru, tak asi tak 50 metrů od našeho stanu 2 obrovští sloni okusovali nějaké křoví. Nejvíce jsme ale byli varováni před divokými prasaty, která dokážou vyčuchat ve stanu i smradlavé ponožky a pak těmi jejich tesáky klidně roztrhají stan. Jít v noci na záchod byla opravdová zkouška bobříka odvahy. Další výzva byla teplota. Na okraji kráteru je zima, v noci poklesla teplota téměř na 0 stupňů a od pusy se kouřilo jako z Temelína. </w:t>
      </w:r>
    </w:p>
    <w:p>
      <w:pPr>
        <w:pStyle w:val="Normal"/>
        <w:overflowPunct w:val="true"/>
        <w:autoSpaceDE w:val="true"/>
        <w:spacing w:before="0" w:after="100"/>
        <w:textAlignment w:val="auto"/>
        <w:rPr>
          <w:rFonts w:ascii="Times New Roman" w:hAnsi="Times New Roman" w:cs="Times New Roman"/>
          <w:sz w:val="24"/>
        </w:rPr>
      </w:pPr>
      <w:r>
        <w:rPr>
          <w:rFonts w:cs="Times New Roman" w:ascii="Times New Roman" w:hAnsi="Times New Roman"/>
          <w:sz w:val="24"/>
        </w:rPr>
      </w:r>
    </w:p>
    <w:p>
      <w:pPr>
        <w:pStyle w:val="Normal"/>
        <w:overflowPunct w:val="true"/>
        <w:autoSpaceDE w:val="true"/>
        <w:spacing w:before="0" w:after="100"/>
        <w:textAlignment w:val="auto"/>
        <w:rPr>
          <w:rFonts w:ascii="Times New Roman" w:hAnsi="Times New Roman" w:cs="Times New Roman"/>
          <w:sz w:val="24"/>
        </w:rPr>
      </w:pPr>
      <w:r>
        <w:rPr>
          <w:rFonts w:cs="Times New Roman" w:ascii="Times New Roman" w:hAnsi="Times New Roman"/>
          <w:sz w:val="24"/>
        </w:rPr>
        <w:t xml:space="preserve">Ještě před spaním, se David odhodlal dát si sprchu. Na rozdíl od Serengeti v tomto kempu sprchy byly, bohužel jen studené. Alespoň mu potom nebyla venku taková zima. Po večeři jsme poseděli asi hodinku u táboráku (na dříví jsme zastavili po cestě ze Serengeti) a šli – jak jinak než zase brzy – spát.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b/>
          <w:sz w:val="24"/>
          <w:szCs w:val="24"/>
          <w:lang w:eastAsia="cs-CZ"/>
        </w:rPr>
        <w:t>D12 – Ngorongoro Conservation Area – Středa 11.7.2007</w:t>
      </w:r>
    </w:p>
    <w:p>
      <w:pPr>
        <w:pStyle w:val="Normlnweb"/>
        <w:spacing w:before="0" w:after="100"/>
        <w:jc w:val="both"/>
        <w:rPr/>
      </w:pPr>
      <w:r>
        <w:rPr/>
        <w:t xml:space="preserve">Na prohlídku kráteru jsme vyjížděli ráno v 6:30. Byla ještě tma + neproniknutelná mlha, přesto to nebránilo našemu řidiči řídit jako při závodech Le Mans, jen s hlavou vystrčenou z postranního okénka. Jelikož jedno z těch čtyř aut, co s námi vyjely z Arushi, se porouchalo, museli jsme se všichni stísnit do 3 aut. Sestup do Ngorongoro jsme zázrakem přežili, mlha postupně ustupovala a ještě než jsme dojeli dolů, viděli jsme několikatisícové stádo pakoňů vinout se planinou jako dlouhý had. Než jsme k němu dojeli, uviděli jsme vysokou koncentraci hyen a bylo nám to jasné – záběry jak vystřižené z National Geographic. Obrovský lev žral čerstvě zabitého pakoně, kolem v okruhu skučelo asi 25 hyen a bojácně kroužili kolem lva. Ještě u nich byli 2 šakalové a jedna liška. Hyeny pomalinku uzavíraly kruh, lev ale nerušeně žral a občas se postavil a odehnal je do větší vzdálenosti. Celý výjev jsme pozorovali asi 20 minut. Když už lev nemohl, vznešeně odkráčel a zbytky nechal nedočkavým hyenám, které se všechny o to začaly mezi sebou prát – opravdu docela ošklivá zvířátka. Lev si to namířil přímo k nám. Byl od nás tak 2 metry a šel po cestě. Všechny auta se začaly předjíždět tak, aby každý mohl udělat co nejlepší fotku lva zepředu – vypadalo to jak nacvičená spartakiáda aut. To lva přestalo po chvíli bavit a otočil to mimo cestu, kam auta nemohla. </w:t>
      </w:r>
    </w:p>
    <w:p>
      <w:pPr>
        <w:pStyle w:val="Normlnweb"/>
        <w:spacing w:before="0" w:after="100"/>
        <w:jc w:val="both"/>
        <w:rPr/>
      </w:pPr>
      <w:r>
        <w:rPr/>
      </w:r>
    </w:p>
    <w:p>
      <w:pPr>
        <w:pStyle w:val="Normlnweb"/>
        <w:spacing w:before="0" w:after="100"/>
        <w:jc w:val="both"/>
        <w:rPr/>
      </w:pPr>
      <w:r>
        <w:rPr/>
        <w:t xml:space="preserve">Pokračovali jsme dál a viděli jsme spoustu býložravců, hlavně zeber, pakoňů, buvolů a různých druhů gazel. Pak jsme uviděli dalšího lva – samici s dvěma koťátky. Rozkošné. Opět vzdálenost byla méně než 2 metry. </w:t>
      </w:r>
    </w:p>
    <w:p>
      <w:pPr>
        <w:pStyle w:val="Normlnweb"/>
        <w:spacing w:before="0" w:after="100"/>
        <w:jc w:val="both"/>
        <w:rPr/>
      </w:pPr>
      <w:r>
        <w:rPr/>
      </w:r>
    </w:p>
    <w:p>
      <w:pPr>
        <w:pStyle w:val="Normlnweb"/>
        <w:spacing w:before="0" w:after="100"/>
        <w:jc w:val="center"/>
        <w:rPr/>
      </w:pPr>
      <w:r>
        <w:rPr/>
        <w:drawing>
          <wp:inline distT="0" distB="0" distL="0" distR="0">
            <wp:extent cx="4669155" cy="3112770"/>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5"/>
                    <a:srcRect l="-6" t="-9" r="-6" b="-9"/>
                    <a:stretch>
                      <a:fillRect/>
                    </a:stretch>
                  </pic:blipFill>
                  <pic:spPr bwMode="auto">
                    <a:xfrm>
                      <a:off x="0" y="0"/>
                      <a:ext cx="4669155" cy="3112770"/>
                    </a:xfrm>
                    <a:prstGeom prst="rect">
                      <a:avLst/>
                    </a:prstGeom>
                  </pic:spPr>
                </pic:pic>
              </a:graphicData>
            </a:graphic>
          </wp:inline>
        </w:drawing>
      </w:r>
    </w:p>
    <w:p>
      <w:pPr>
        <w:pStyle w:val="Normlnweb"/>
        <w:spacing w:before="0" w:after="100"/>
        <w:jc w:val="both"/>
        <w:rPr/>
      </w:pPr>
      <w:r>
        <w:rPr/>
      </w:r>
    </w:p>
    <w:p>
      <w:pPr>
        <w:pStyle w:val="Normlnweb"/>
        <w:spacing w:before="0" w:after="100"/>
        <w:jc w:val="both"/>
        <w:rPr/>
      </w:pPr>
      <w:r>
        <w:rPr/>
        <w:t xml:space="preserve">Jak už jsem psala, naše auta měla otevřenou střechu. Všichni jsme stáli na sedačkách a vypínali se, co to šlo. Kdyby tato lvice chtěla, mohla nám skočit na auto a všechny nás sežrat. Možná zrovna tato lvice zabila toho pakoně co ho žral ten obrovský lev. Náš průvodce nás poučil, že lev samec obvykle nezabíjí, zabíjí samice a lev pak přijde na večeři. No vlastně skoro jako u lidí. Pak jsme viděli svádění pštrosů. Neuvěřitelný tanec se samicí – hrozně legrační pohyby při svádění. K vlastnímu aktu ale bohužel nedošlo, protože před námi se začal stydět, zejména když někteří Angličané (no, hlavně Sam) ho hlasitě podporovali a vulgárně napovídali co dál. Viděli jsme dalšího válejícího se lva a jezero s plameňáky. Viděli jsme spoustu hrochů, buď se válet ve vodě, spát na souši nebo se pást na břehu. Bohužel, nepodařilo se nám potkat nosorožce. V Ngorongoro je jich okolo 20, zřejmě někde polehávali v trávě. Vnitřním dolní okraj  kráteru Ngorongoro vypadá trochu jako Jurský park a má neopakovatelnou atmosféru. Když jsme odjížděli, bylo nám opravdu smutno. </w:t>
      </w:r>
    </w:p>
    <w:p>
      <w:pPr>
        <w:pStyle w:val="Normlnweb"/>
        <w:spacing w:before="0" w:after="100"/>
        <w:jc w:val="both"/>
        <w:rPr/>
      </w:pPr>
      <w:r>
        <w:rPr/>
      </w:r>
    </w:p>
    <w:p>
      <w:pPr>
        <w:pStyle w:val="Normlnweb"/>
        <w:spacing w:before="0" w:after="100"/>
        <w:jc w:val="both"/>
        <w:rPr/>
      </w:pPr>
      <w:r>
        <w:rPr/>
        <w:t xml:space="preserve">Následoval návrat do kempu, zabalení stanů, oběd a cesta zpátky do kempu do Arushy. Většinu cesty jsme prospali. Největší atrakcí cesty zpátky byl na jedné toaletní zastávce pavián, který drze vlezl do okénka kabinky jednoho kamiónu a začal ho vykrádat. Sranda byla, že v tom kamiónu spal řidič a ten se nejdřív pěkně vyděsil a pak pěkně rozčílil. Pavián vystřelil, jako kdyby měl raketový pohon. </w:t>
      </w:r>
    </w:p>
    <w:p>
      <w:pPr>
        <w:pStyle w:val="Normlnweb"/>
        <w:spacing w:before="0" w:after="100"/>
        <w:jc w:val="both"/>
        <w:rPr/>
      </w:pPr>
      <w:r>
        <w:rPr/>
      </w:r>
    </w:p>
    <w:p>
      <w:pPr>
        <w:pStyle w:val="Normlnweb"/>
        <w:spacing w:before="0" w:after="100"/>
        <w:jc w:val="both"/>
        <w:rPr/>
      </w:pPr>
      <w:r>
        <w:rPr/>
        <w:t>V našem Meserani Snake (hadím) kempu jsme se srdečně přivítali s naším Pililem a Natashou (oba zůstal v kempu zatímco jsme jeli do Serengeti).  Hned jsme si dali teplou sprchu. Tedy spíše teplé kapání vody, při větším tlaku tekla jen studená. Jo a ještě trochu probíjela elektrika na regulátoru tlaku sprchy, ale smrtelné to určitě nebylo, protože to bych o tom teď asi nepsala. Předbalili jsme si věci na Zanzibar, po večeři jsme poseděli a popovídali s mladými Holanďany a okolo 22:30 jsme upadli do nočního bezvědomí.</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b/>
          <w:sz w:val="24"/>
          <w:szCs w:val="24"/>
          <w:lang w:eastAsia="cs-CZ"/>
        </w:rPr>
        <w:t>D13 – Z Arushy do Dar Es Salaam – Čtvrtek 12.7.2007</w:t>
      </w:r>
    </w:p>
    <w:p>
      <w:pPr>
        <w:pStyle w:val="Normal"/>
        <w:overflowPunct w:val="true"/>
        <w:autoSpaceDE w:val="true"/>
        <w:spacing w:before="0" w:after="100"/>
        <w:textAlignment w:val="auto"/>
        <w:rPr/>
      </w:pPr>
      <w:r>
        <w:rPr>
          <w:rFonts w:cs="Times New Roman" w:ascii="Times New Roman" w:hAnsi="Times New Roman"/>
          <w:sz w:val="24"/>
          <w:szCs w:val="24"/>
          <w:lang w:eastAsia="cs-CZ"/>
        </w:rPr>
        <w:t xml:space="preserve">Tento čtvrtek nás čeká dlouhý přejezd (700km, 9-10hod) z Arushy do Dar Es Salaamu, největšího města Tanzanie a donedávna hlavního města (nyní je to město Dodoma). Název Tanzanie vznikl až po získáni samostatnosti. Nejdříve se odkolonizovala pevnina a v roce 1962 vznikl stát Tanganika. V roce 1964 skončila kolonizace Zanzibaru a spojením těchto celků (a slov) vznikla Tanzanie. Tanzanie má asi 35 milionů obyvatel, 8 % populace má AIDS a pouhých 7% má středoškolské nebo vyšší vzdělání.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Z našeho kempu jsme vyjeli okolo 6:30 ráno. Bohužel, ještě jsme se museli stavovat v Arushe, protože v tom porouchaném voze, co jsme s ním byli v Serengeti, zůstali nějaké věci Angličanů. Tato maličkost nám způsobila zdržení 2 hodiny a už se to s námi vezlo až do Daru. Cesta naštěstí neskákala tolik jako při cestě z Nairobi do Arushy, přesto několik děr jsme chytili a byla to slušná masáž. Po cestě jsme téměř nestavěli, jen 2x na 10 minut na záchod. Z auta jsme viděli pěstování kaktusu, z kterého se získává vlákno sisal a kterým je Tanzanie známá. Z toho vlákna se plete všechno možné – tašky, houpačky, závěsy, pytle, …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 Daru jsme přijeli za soumraku, projet ho ale zabralo další 2 hodiny. Na přenocování jsme byli objednáni do kempu Mikadi Beach. Nachází se na poloostrově, na který se z Daru přejíždí trajektem. Diky zpoždění jsme ale trajekt prošvihli a tak jsme museli jet oklikou po souši. Do kempu jsme dorazili asi v 10 večer. Pěkně unavení jsme postavili stany a těšili se na večeři. Natasha udělala špagety bolognese z konzervy – docela to bylo dobré.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Pilile se ten večer necítil úplně dobře. Ptali jsme se zda snad malárie, ale to prý ne, to by prý neměl takový apetit. Viditelně mu nic vážného nebylo.</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sz w:val="24"/>
          <w:szCs w:val="24"/>
          <w:lang w:eastAsia="cs-CZ"/>
        </w:rPr>
        <w:t xml:space="preserve">Oproti Arushe tu bylo velké vedro a komáři doráželi, jako kdyby měsíc nepili. Záchody i sprchy byly společné pro ženy i muže. V kempu byl dokonce bazén, jen v něm chyběla voda. Po večeři jsme šli hned spát a usínalo se nám strašně krásně za zvuků balení věcí ostatních členů naší skupiny na Zanzibar (my už měli zabaleno z Arushy, heč).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b/>
          <w:sz w:val="24"/>
          <w:szCs w:val="24"/>
          <w:lang w:eastAsia="cs-CZ"/>
        </w:rPr>
        <w:t>D14 – Na Zanzibar – Pátek 13.7.2007</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Je pátek a čeká nás přejezd trajektem na Zanzibar, kde strávíme následující 3 noci v kulturním hotelu u moře. Ne, že bychom měli něco proti stanům, ale přece jenom už nám není dvacet. Ráno jsme vstávali v půl šesté. Pilile nás nabádal, abychom si brali s sebou jen pár věcí. My si samozřejmě bereme jeden celý velký batoh, protože si chceme nechat vyprat v hotelu prádlo. Jak je všude plno prachu, tak máme věci po 14 dnech v Africe totálně černé. Po snídani nasedáme do objednaných minivanů, které nás mají odvést do Daru k hlavnímu trajektu na Zanzibar. Jsou opravdu mini. Sedačka, která vizuálně vypadá jako pro dva lidi, je tak pro jednoho (Davida). Stísněni dojíždíme k prvnímu trajektu, kterým se musíme dostat do Dar es Salaamu a tím pádem i k druhému trajektu na Zanzibar. Jede s námi Pilile i Natasha, ale Pilile zůstane v Daru, půjde k doktorovi na kontrolu. Nejdříve nám ale musí zajistit jízdenky na trajekt. My zatím jdeme k trajektu. Docela nervy, trajekt měl už jet a Pilile nikde. Kdyby nám trajekt ujel, jel odpoledne ještě jeden – katamaran „Flying Horse“ – jezdí to za 4 hodiny, zatímco tento za hodinu a půl. Nakonec na nás trajekt solidárně asi 30 minut počkal. Po cestě jsme chvíli sledovali video, než jsme usnuli. Vzbudili jsme se těsně před příjezdem k ostrovu.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Klima se změnilo už v Daru, bylo vlhko a vedro. Zlatá zima předchozích kempů. Po chvíli čekání na imigrační přepážce (Zanzibar sice patří pod Tanzanii, ale má vlastního prezidenta, kontroluje pasy, dává do nich razítka a mluví o nezávislosti) se přesunujeme do blízkého hotelu Maritime. Původní idea byla, že před přesunutím se na pláž všichni strávíme jednu noc ve Stone Town, což je stará část města Zanzibar (na souostroví Zanzibar). Stone Town je památka dědictví UNESCO. Jenže je takové vedro, že většina lidí mění názor a chce hned na pláž. Chvíli sledujeme, jak se všichni dohadují, jestli pojedou místní levnou dopravou naskakujícím taxibusem „Dala-dala“ (cesta s tím trvá asi 4 hodiny, taxíkem hodinu) a v jakém levném hotelu budou spát a pak se s nimi prozatím loučíme. S Holanďany, kteří mají dopředu sehnané ubytování na východní pláži a již se nevrací, se loučíme na trvalo. Taxíkem odjíždíme do našeho krásného hotelu, který jsme si přes Pilileho zamluvili už v Arushe. Alespoň na tři dny chceme mít čistou postel, vlastní záchod, sprchu a svatý pokoj. Náš hotel se nachází na nejkrásnější pláži Zanzibaru Nungwi, jmenuje Amaani Bungalows a náš „bungalow“ má východ přímo do moře. Opravdu! Když vyjdeme na balkon, tak je pod námi moře a cáká nám na nohy. Je to paráda!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drawing>
          <wp:inline distT="0" distB="0" distL="0" distR="0">
            <wp:extent cx="5715000" cy="381000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6"/>
                    <a:srcRect l="-6" t="-9" r="-6" b="-9"/>
                    <a:stretch>
                      <a:fillRect/>
                    </a:stretch>
                  </pic:blipFill>
                  <pic:spPr bwMode="auto">
                    <a:xfrm>
                      <a:off x="0" y="0"/>
                      <a:ext cx="5715000" cy="3810000"/>
                    </a:xfrm>
                    <a:prstGeom prst="rect">
                      <a:avLst/>
                    </a:prstGeom>
                  </pic:spPr>
                </pic:pic>
              </a:graphicData>
            </a:graphic>
          </wp:inline>
        </w:drawing>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Konečně odpočinek! A v hotelu je také internet! David se jde koupat, pak se jen tak procházíme po nádherné pláži, objednáváme si „spice tour“ jako náš program na zítra a večeříme v restauraci našeho hotelu. Následuje chvíle na internetu a pak si jdeme užívat pohodlí našeho pokoje.  </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b/>
          <w:sz w:val="24"/>
          <w:szCs w:val="24"/>
          <w:lang w:eastAsia="cs-CZ"/>
        </w:rPr>
        <w:t>D15 – Zanzibar, Spice Tour – Sobota 14.7.2007</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nzibar je známý jako ostrov koření, které se zde pěstuje od dávných časů a které bývalo velmi lukrativní obchodní artikl. Zejména v 17. století, kdy prý cena hřebíčku se rovnala jeho váze ve zlatě. Proto jsme hned pro první celý den na Zanzibaru naplánovali túru koření, již zmiňovanou „spice tour“.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Vyjíždělo se od našeho hotelu v 9 ráno a jen taktak jsme to stihli, protože laxní obsluha dokáže protáhnout i nevalnou snídani na slušnou dobu. Jeli jsme asi hodinu na jednu farmu ve vesnici Bububu, kde si nás vyzvedl náš průvodce. Vypadal trošku jako čert, ale jinak byl velmi milý a uměl nezvykle dobře anglicky. Jmenoval se Ramadan. Dále se k nám připojil asi 15-ti  letý černoušek (Salomon), který jednak fungoval jako obstarávač vzorků a dále vyráběl z listů různých palem pro nás dárky. První koření, které jsme viděli, byl hřebíček. Roste na stromě, do jehož koruny se vyšplhal náš mladý Šalamoun a nalámal nám plody – zrovna byl čas sklízení. Hned jsme jeden ochutnaly a měl velmi silnou chuť. Další následoval kardamon,  potom jsme ochutnávali citrónovou trávu a potom pepř. Pepř roste jako popínavá rostlina na akátech a je to vlastně pepř všech barev v jednom. Pokud je nezralý, je zelený. Pokud se zelený nechá uschnout, je černý. Pokud se nechá dozrát je červený a pokud se oloupe, tak je bílý. Další byl zázvorový kořen, skořicová kůra a kari listy. Kari neroste jako samostatné koření, ale je to obvykle směsice 11 – 13 druhu koření. Toto všechno a ještě mnohem více nám říkal Ramadan. Pak následovalo ochutnávání a očuchávání několika druhů rostlin pro nás neobvyklých jmen jako ylang ylang a kurkuma. Feferonky jsme raději neochutnávali, protože z těch pálily oči už jen při pohledu. Pak ještě byla celá řada druhů, ale ty už si teď bohužel nepamatujeme. Kromě koření bylo také na programu dne exotické ovoce. Začalo to ochutnáváním, kdy jsme byli posazeni na kládu a “fruit man” nám to začal nosit. Karambola, mandarinky, klementinky, grepy, 2 druhy pomerančů, durian (padající prý ročně zabíjí několik lidí), banány, jack fruit, lichi, mango, papaya a pak ještě nějaké další, co si taky nepamatujeme. To všechno jsme pak viděli ještě růst na stromech. Procházení farmou, očuchávání, osahávání a ochutnávání zabralo něco přes 2 hodiny, ale byla to pro nás veliká zábava. Náš mladý Salomon mezi tím co obstarával v korunách stromů vzorky, stačil ještě pro nás vyrobit kravatu, dvoje “hodinky” na ruce, přívěšek žábu na krk, přívěšek sluníčko, košík na vzorky, klobouk pro Davida a korunu pro mě. Nějaká koření jsme si na konci prohlídky farmy koupili, ale bohužel většina jich nepřežila naše následující putování po Africe. Rozloučili jsme se Ramadanem a Salomonem a pokračovali jsme dál do města Zanzibar.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d termínem Zanzibar se rozumí několik věcí. Je to jednak souostroví Zanzibar, které se skládá z hlavního ostrova Uyungwa a z menšího ostrova Pemba a dalších asi 50 ostrůvků. Dále termín Zanzibar označuje název hlavního města. Hlavní město se dělí na staré – Stone Town a na nové. Jelikož Zanzibar byl dlouho pod arabskou (konkrétně ománskou) nadvládou, Stone Town je spíše arabské město než africké, s arabskou architekturou, mešitami, úzkými uličkami a trhy.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drawing>
          <wp:anchor behindDoc="1" distT="0" distB="0" distL="114935" distR="114935" simplePos="0" locked="0" layoutInCell="0" allowOverlap="1" relativeHeight="30">
            <wp:simplePos x="0" y="0"/>
            <wp:positionH relativeFrom="column">
              <wp:posOffset>1475105</wp:posOffset>
            </wp:positionH>
            <wp:positionV relativeFrom="paragraph">
              <wp:posOffset>487045</wp:posOffset>
            </wp:positionV>
            <wp:extent cx="4286250" cy="2857500"/>
            <wp:effectExtent l="0" t="0" r="0" b="0"/>
            <wp:wrapTight wrapText="bothSides">
              <wp:wrapPolygon edited="0">
                <wp:start x="-48" y="0"/>
                <wp:lineTo x="-48" y="21480"/>
                <wp:lineTo x="21599" y="21480"/>
                <wp:lineTo x="21599" y="0"/>
                <wp:lineTo x="-48" y="0"/>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8" t="-13" r="-8" b="-13"/>
                    <a:stretch>
                      <a:fillRect/>
                    </a:stretch>
                  </pic:blipFill>
                  <pic:spPr bwMode="auto">
                    <a:xfrm>
                      <a:off x="0" y="0"/>
                      <a:ext cx="4286250" cy="2857500"/>
                    </a:xfrm>
                    <a:prstGeom prst="rect">
                      <a:avLst/>
                    </a:prstGeom>
                  </pic:spPr>
                </pic:pic>
              </a:graphicData>
            </a:graphic>
          </wp:anchor>
        </w:drawing>
      </w:r>
      <w:r>
        <w:rPr>
          <w:rFonts w:cs="Times New Roman" w:ascii="Times New Roman" w:hAnsi="Times New Roman"/>
          <w:sz w:val="24"/>
          <w:szCs w:val="24"/>
          <w:lang w:eastAsia="cs-CZ"/>
        </w:rPr>
        <w:t xml:space="preserve">Po příjezdu do Stone Townu se nás ujal další průvodce – Said. Byl to docela milý kluk, nerozuměl ale moc dobře anglicky (např. že David vypadá v typické zanzibarské čepici jako idiot). Prohlídka po Stone Townu zabrala asi 1,5 hodiny a sestávala z procházení těch úzkých uliček, návštěvy pevnosti, kterou zde zanechali Portugalci, vylezení na střechu jednoho vysokého hotelu, rozhledny po městě; návštěvy místa, kde býval trh s otroky a z prohlídky místního trhu.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sz w:val="24"/>
          <w:szCs w:val="24"/>
          <w:lang w:eastAsia="cs-CZ"/>
        </w:rPr>
        <w:t xml:space="preserve">Pak jsme šli na oběd, který byl v ceně zájezdu. Byla to typická zanzibarská voňavá “pilau” rýže s rybou. Obědem naše túra skončila a následoval návrat do hotelu (okolo 15:00). Den pokračoval koupáním v moři, povalováním se v pokoji, chvílí na internetu a byl zakončen výbornou a relativně levnou večeří v restauraci hotelu Paradise.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drawing>
          <wp:inline distT="0" distB="0" distL="0" distR="0">
            <wp:extent cx="9525" cy="9525"/>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p>
      <w:pPr>
        <w:pStyle w:val="Normal"/>
        <w:overflowPunct w:val="true"/>
        <w:autoSpaceDE w:val="true"/>
        <w:spacing w:before="0" w:after="100"/>
        <w:textAlignment w:val="auto"/>
        <w:rPr/>
      </w:pPr>
      <w:r>
        <w:rPr>
          <w:rFonts w:cs="Times New Roman" w:ascii="Times New Roman" w:hAnsi="Times New Roman"/>
          <w:b/>
          <w:sz w:val="24"/>
          <w:szCs w:val="24"/>
          <w:lang w:eastAsia="cs-CZ"/>
        </w:rPr>
        <w:t>D16 – Zanzibar, koupání s delfíny – Neděle 15.7.2007</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 dnešek jsme si naplánovali výlet za delfíny na volné moře. Jelikož náš hotel se nachází na severní straně ostrova na pláži Nungwi, cesta za delfíny znamená dostat se na jižní stranu ostrova do místa zvaného Kizimkazi. Z našeho hotelu odjíždíme chvilku po 7 hodině ranní, na místo pak přijíždíme asi v 9:20. Po vybrání si potápěcích brýlí, šnorchlu a ploutví jdeme k naší lodi, která nás má vést za delfíny. Kapitána nám dělá asi 40 letý černoch a jeho syn. Hned po nalodění se převlékáme pod ručníkem do plavek a pro jistotu si bereme záchranné vesty. Jsou obrovské 2-3 metrové vlny a naše loď střídavě vyjíždí na vlnu a padá dolů – naštěstí jsme se před naloděním pojistili kinedrilem. Nalezení delfínu trvalo asi 40 minut. Byla to přibližně 15-ti členná skupinka a byla perfektně sesynchronizovaná v potápěni se a v nadechování se. Kvůli opravdu velkým vlnám jsem si do vody netroufla, David tam ale vlezl a s delfíny se snažil navázat kontakt. Ze začátku se mu to moc nedařilo, po chvíli se ale k němu skupinka připojila a plavali asi 10 minut pohromadě. Byl z toho úplně nadšený, byl od nich méně než metr. David šel nabrat dech na loď a po nějaké době se do vody vrátil, ale bohužel už se mu znovu připojit k delfínům nepodařilo. Přesto to byl další velký zážitek z naší cesty. Škoda jen, že byly takové vlny. Báli jsme se vyndat kameru a foťák jsme měli venku jenom chvilku, každá pátá vlna totiž přejížděla přes okraj naší loďky.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jc w:val="right"/>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drawing>
          <wp:inline distT="0" distB="0" distL="0" distR="0">
            <wp:extent cx="3578860" cy="2385695"/>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19"/>
                    <a:srcRect l="-8" t="-13" r="-8" b="-13"/>
                    <a:stretch>
                      <a:fillRect/>
                    </a:stretch>
                  </pic:blipFill>
                  <pic:spPr bwMode="auto">
                    <a:xfrm>
                      <a:off x="0" y="0"/>
                      <a:ext cx="3578860" cy="2385695"/>
                    </a:xfrm>
                    <a:prstGeom prst="rect">
                      <a:avLst/>
                    </a:prstGeom>
                  </pic:spPr>
                </pic:pic>
              </a:graphicData>
            </a:graphic>
          </wp:inline>
        </w:drawing>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 návratu na pevninu jsme se vydali naším autem nazpátek na sever. Cílem byl Jozani Forest – les, kde žije skupina červených gueréz, endemických a velmi ohrožených opic. V návštěvnickém centru nám přiřadili rančera, který opice velmi rychle našel. Evidentně neměly žádný strach z lidi, i když  lidé jsou jejich úhlavní nepřítel. Protože opice devastují úrodu manga, místní farmáři je považují za škůdce a snaží se je vybít. Fotek opic jsme po chvíli nastříleli víc než dost a tak jsme se rozhodli pro oběd. David si dal pizzu s chobotnicemi, já jsem si dala pilau rýži s kuřetem. Jenže kuře příliš připomínalo to z naší školní jídelny a tak jsme skončila jen na té rýži. Po obědě jsme jeli zpátky k našemu hotelu s malou zastávkou ve Stone Townu v lékárně. Urgentně jsme potřebovali doplnit zásoby imodia a na trhu koupit nějaké místní exotické ovoce, ať to imodium nekupujeme zbytečně.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sz w:val="24"/>
          <w:szCs w:val="24"/>
          <w:lang w:eastAsia="cs-CZ"/>
        </w:rPr>
        <w:t>Do našeho hotelu jsme přijeli okolo 15:30, poslední koupání v moři a pak hodinka zaslouženého spánku. Před soumrakem jsme zašli na internet přečíst si emaily a aktuální informace z domova. Tímto prakticky končil náš pobyt na Zanzibaru. Zanzibar byl na naší cestě opravdu odpočinkový, přesto to není úplně místo srovnatelné s plážovými středisky v Thajsku, Indonésii, Mexiku a dalších populárních destinací. Moderní svět zde končí s plotem hotelu. Také bezpečnost je zde otázkou a možná i díky všemožným varováním průvodců a knih, člověk zde nemá pocit úplného bezpečí. Ale byli jsme zde příliš krátkou dobu na to, abychom to mohli objektivně posoudit. Zanzibar je místo, kde se narodil Freddie Mercury. Nikde  o tom ale není ani stopy, protože Freddie byl gay a to se v islámském světě téměř považuje za zločin. Zanzibar je místo s historií. V 19. století byl východní africkou branou obchodu s otroky a v dobách jeho největší slávy se každý rok na místním trhu s otroky prodávalo okolo 50 000 otroku. Zanzibar býval hlavní město Ománu v dobách, kdy byl pod ománskou nadvládou. Je jedním z hlavních středisek swahilské kultury vzniklé na pobřeží Keni a Tanzanie jako mix arabské a africké kultury a založené převážně na islámských tradicích. Swahilština je dodnes oficiálním jazykem v těchto zemích a mateřským jazykem na Zanzibaru. Kwaheri Zanzibare!</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b/>
          <w:sz w:val="24"/>
          <w:szCs w:val="24"/>
          <w:lang w:eastAsia="cs-CZ"/>
        </w:rPr>
        <w:t>D17 – Zpátky na pevninu – Pondělí 16.7.2007</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 delší době jsme si dopřáli luxusní spánek až do osmi hodin a po snídani nás v 9:30 očekával náš šofér z místní cestovní kanceláře Sun tours. Poslední cesta z pláže Nungwi do Stone Townu proběhla bez větších problémů a v 10:40 jsme se nechali vyhodit u hotelu Maritim. Do 11 hodin, kdy máme mít sraz s ostatními, si dáme ještě kolu a možná něco k jídlu. Jenže jídlo (pizza) by prý trvalo tak 30 minut a my jsme nechtěli přijít pozdě na sraz, tak jsme zůstali jen u té koly. V 11 hodin jsme byli na místě v přístavu, jenže nikde nikdo. Tak jsme šli k místu nástupu na trajekt s tím, že oni určitě dorazí. V 11:30 pořád nikde nikdo, trochu jsme znervózněli a David je šel hledat - nic. Nakonec se objevili chvíli po 12-té hodině. Tvářili se jakoby nic a když jsme jim řekli, že na ně čekáme už od 11, tak nás Dejna politovala – přitom to byla ona, kdo svolával sraz na 11 = grrr.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Ve 12:30 odplouval trajekt a hned ze začátku začali roznášet "blicí" pytlíky. Já jsem spala a David si samozřejmě nevzal, že prý mu nebývá na lodi nikdy špatně. Asi po 15 minutách jsme s třesoucíma rukama lovili v baťůžku poslední kinedrily a hledali nějaké pokud možno neprůhledné igelitové tašky. Ta cesta opravdu stála za to. Trajekt byl přeplněný, 75% lidem bylo špatně a loď se vozila přes 2 hodiny po obrovských vlnách nahoru a dolů. Naštěstí jsme to ustáli, i když horko těžko. Po vypotácení se z lodi na nás čekal Pilile, který přijel už ráno s Korejkou Yujin (Jůdžín), aby ji pomohl vyřídit malawijské vízum na ambasádě v Dar Es Salaamu. Bohužel jim na ambasádě došly razítka, ale alespoň měla Yujin potvrzení, že si pro vízum byla. Ptal se také nás, ale my jsme dělali, že nás se vízum netýká,  podle informací Ministerstva zahraničích věcí Česká republika dostane vízum na hranicích. Nicméně Pilile byl z nás trochu nesvůj a tak jsme mu udělali radost a šli jsme s ním ještě jednou na tu ambasádu, zatímco ostatní jeli dalším trajektem na ten poloostrov, kde jsme měli kemp. Jenže na ambasádu jsme šli zbytečně, bylo už po 15-té hodině a ambasáda zavírala v 15:00. Počkali jsme tedy na další trajekt a přijeli do kempu Mikadi Beach právě včas, abychom mohli pomáhat s večeří.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tasha nás totiž mezitím rozdělila do čtyř tříčlenných skupin, naše se jmenovala Elephants a kromě nás tam byla ještě Yujin. Uvařili jsme výborné kari (David z toho má ještě teď žluté tričko) a také takovou  africkou bábovku z banánů a sladkých brambor. U večeře jsme obvykle sedávali v kruhu okolo ohně na skládacích stoličkách a každý večer Pilile měl proslov o tom co nás čeká další den. Vzpomněli jsme si, že když jsme odjížděli na Zanzibar, tak mu nebylo úplně dobře. Prý už je to dobré, byl u doktora, ten mu udělal testy a byla to ta mrcha malárie, no tak to prý včera vyležel a na zítra je ready řídit 10-12 hodin a 630km do Iringy. Chvilku jsme ještě poseděli než jsme šli spát do “našeho” zeleného stanu.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b/>
          <w:sz w:val="24"/>
          <w:szCs w:val="24"/>
          <w:lang w:eastAsia="cs-CZ"/>
        </w:rPr>
        <w:t>D18 – Z Dar Es Salaam do Iringa – Úterý 17.7.2007</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Tento den jsme vstávali velmi brzo, čekala nás hodně dlouhá cesta do Iringy. Vyjíždělo se už v 5:30 hned po sbalení stanů a zavazadel, na snídani jsme stavěli až po cestě v jedné restauraci zhruba v 8 ráno (dali jsme si španělskou omeletu = oblíbený africký termín popisující klasickou českou vaječnou amoletu) a pokračovali hned dále. Po cestě jsme mimo jiné projížděli jednou přírodní rezervací, kde jsme z okna našeho trucku viděli žirafy, zebry a antilopy a dále jsme projížděli údolím baobabů, kdy po obou stranách silnice rostly baobaby všech možných velikostí.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Během dnů jako byl tento, kdy jsme měli dlouhé přejezdy, náš oběd sestával ze zastávky u silnice a udělej si sám sendviče. Obvykle jsme si na toustový chleba namazali máslo, naskládali rajčata a hlávkový salát a posypaly strouhaným sýrem.  Ke konci jsme sendviče nemohli už ani vidět ...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sta pokračovala dále a my jsme si v autě četli Lonely Planet nebo hráli nějakou jednoduchou hru pro dva nebo se snažili podřimovat. Nakonec jsme v podvečer dojeli do kempu Kisolonza Farm. Byl to asi nejkrásnější kemp, v jakém jsme doposud byli. Bar byl taková typická africká chýše (něco jako královský palác ve Rwandě), sprchy se vytápěly dřívím a takovým kotlíkem vedle (bohužel, na nás vyšla sprcha studená, protože teplou vypotřeboval někdo před námi), záchody vypadaly téměř evropsky s klasickým prkýnkem, jenom se to nesplachovalo,ale padalo to do nějaké hluboké díry vespod. Kemp měl opravdu úžasnou atmosféru. Hned po příjezdu na nás naběhl personál kempu a nabídl nám povýšit bydlení ze stanu na chatku. Chatka velmi prostá, jedna queensize dvojpostel, nad ní moskytiéra, svícení petrolejovou lampičkou (v kempu nebyla vůbec elektřina), prostě úžasné. Večeře byla tentokrát objednaná v místní “restauraci”, hliněné chýši. Menu byla kardamonová polévka,  masové koule a tradiční kukuřičná pasta a bylo to docela dobré. Spát jsme šli okolo 22:00 a spalo se moc krásně.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b/>
          <w:sz w:val="24"/>
          <w:szCs w:val="24"/>
          <w:lang w:eastAsia="cs-CZ"/>
        </w:rPr>
        <w:t>D19 – Z  Iringa k jezeru Malawi – Středa 18.7.2007</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Opět pro změnu poměrně časné vstáváni v 6:00 a následný odjezd směr Malawi. Z cesty už si moc nepamatujeme (deník dopisujeme se 14 denním zpožděním), jenom problémy na hranicích. Samozřejmě, neměli jsme vízum, jako občané CZ vízum potřebujeme a Malawi na hranicích na silničních přechodech vízum nedává (úředníci z našeho MZV tam asi jenom létají). Všechny ostatní národnosti byly v pohodě, jenom my a Yujin, které nepomohl ani dopis z ambasády. Prý nás tam asi nepustí a postavili si nás na stranu. Nervy na pochodu. Před začátkem zájezdu bylo všem řečeno, že víza jsou každého jeho vlastní problém a jestli nás někam nepustí, náš náklaďák pokračuje dál bez nás. Nechali nás čekat přibližně 30 minut v nejistotě, co bude. Nakonec nám vystavili speciální 3 denní omezené povolení ke vstupu s tím, že musíme na nějaké imigrační zastupitelství v Malawi, kde nám musí víza vydat. Uff, to byla úleva (dočasná).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Následně šel David na hranicích měnit dolary za malawijská kwacha doslova k “černým” obchodníkům, kteří měli výrazně lepší kurz než pohraniční směnárna. Pilile nás varoval, že prý velmi často turisty nějakým způsobem oberou: “if you win, you win, if you lose, you lose!” Naštěstí pro tentokrát David “win”, ty peníze co dostal, nebyly bulharská leva ani prošlé losy a tak měl z toho okázalou radost. Mezitím si ostatní připravovali v bezcelní zóně “oběd”.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odání overlanding tour oběd sestává z vlastní výroby sendvičů z toho, co náklaďák dal. Natasha nám říkala, že má rozpočet 1,25 dolaru na osobu na jedno jídlo a s tím musí vystačit. Podle nás ve skutečnosti vystačila i s míň.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Úspěšné přejetí malawijské hranice doprovázela úleva a radost a jedna podstatná změna. Jako mávnutím proutku se změnili lidé. Tady byli  všichni mnohem milejší. Pořád nám někdo mával, takže než jsme dojeli k jezeru, tak nás slušně boleli od mávání ruce.  Po cestě jsme zase četli průvodce Lonely Planet a dočetli jsme se, že v Malawi byl v roce 2005 velký hladomor, při kterém umřelo docela dost lidí. I na africký kontinent je Malawi nesmírně chudá a zadlužená země. Všeobecně se očekává, že se jí velká část dluhu odpustí tak jako dříve Zambii a dalším zemím v regionu.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drawing>
          <wp:anchor behindDoc="1" distT="0" distB="0" distL="114935" distR="114935" simplePos="0" locked="0" layoutInCell="0" allowOverlap="1" relativeHeight="31">
            <wp:simplePos x="0" y="0"/>
            <wp:positionH relativeFrom="column">
              <wp:posOffset>2770505</wp:posOffset>
            </wp:positionH>
            <wp:positionV relativeFrom="paragraph">
              <wp:posOffset>804545</wp:posOffset>
            </wp:positionV>
            <wp:extent cx="3067050" cy="2047875"/>
            <wp:effectExtent l="0" t="0" r="0" b="0"/>
            <wp:wrapTight wrapText="bothSides">
              <wp:wrapPolygon edited="0">
                <wp:start x="-48" y="0"/>
                <wp:lineTo x="-48" y="21480"/>
                <wp:lineTo x="21599" y="21480"/>
                <wp:lineTo x="21599" y="0"/>
                <wp:lineTo x="-48"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8" t="-13" r="-8" b="-13"/>
                    <a:stretch>
                      <a:fillRect/>
                    </a:stretch>
                  </pic:blipFill>
                  <pic:spPr bwMode="auto">
                    <a:xfrm>
                      <a:off x="0" y="0"/>
                      <a:ext cx="3067050" cy="2047875"/>
                    </a:xfrm>
                    <a:prstGeom prst="rect">
                      <a:avLst/>
                    </a:prstGeom>
                  </pic:spPr>
                </pic:pic>
              </a:graphicData>
            </a:graphic>
          </wp:anchor>
        </w:drawing>
      </w:r>
      <w:r>
        <w:rPr>
          <w:rFonts w:cs="Times New Roman" w:ascii="Times New Roman" w:hAnsi="Times New Roman"/>
          <w:sz w:val="24"/>
          <w:szCs w:val="24"/>
          <w:lang w:eastAsia="cs-CZ"/>
        </w:rPr>
        <w:t xml:space="preserve">Přijeli jsme do kempu Chitimba na břehu jezera Malawi a hned jsme zjišťovali, jestli je zde také možnost upgrade ze stanu na chatky. Byla. Sice nic moc, ještě snad jednodušší než v Iringa, a bez kouzelné atmosféry, ale byla. Naopak jezero Malawi atmosféru mělo a to sakra velikou. Svou rozlohou připomíná moře. Je to třetí největší africké jezero, má délku 560 až 579 kilometrů a v nejširším místě je široké 75 kilometrů. Jezero Malawi leží ve velkém africkém údolí Great Rift Valley, což je široká průrva vytvořená rozpínáním zemské kůry. Zabírá asi 25% rozlohy státu Malawi a je nádherně modré a hodně teplé. Žije v něm na 600 druhů ryb, v žádném jiném jezeře na světě jich tolik nežije. Bohužel, je v něm také hlášen výskyt bilharzie. To ale Davida a některé další z naší skupiny od koupání neodradilo.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Večer Pilile dělal průzkum, kdo má zájem jít další den na pěší výlet do nedalekého městečka Livingstonia (prý 15km). Při tom trochu varoval, že to je “big work”, protože tam je to pořád do kopce, zpátky - překvapivě - zase z kopce, a že sám to šel už 3x, ale zítra určitě nepůjde. Přihlásili se skoro všichni kluci včetně Davida (nešel Rob) + Julia a Yujin. Já jsem se rozhodla si další den přispat a trochu si srovnat záda, protože cestování po afrických silnicích jim dává opravdu zabrat. Bohužel v Chitimba nebyl žádný internet, nešel nám ani telefon a tak nebylo příliš moc co dělat.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Večer jsme šli po několika drinkách na baru (pro změnu) spát opět poměrně brzo.</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287" w:type="dxa"/>
        <w:jc w:val="left"/>
        <w:tblInd w:w="-113" w:type="dxa"/>
        <w:tblLayout w:type="fixed"/>
        <w:tblCellMar>
          <w:top w:w="0" w:type="dxa"/>
          <w:left w:w="108" w:type="dxa"/>
          <w:bottom w:w="0" w:type="dxa"/>
          <w:right w:w="108" w:type="dxa"/>
        </w:tblCellMar>
      </w:tblPr>
      <w:tblGrid>
        <w:gridCol w:w="6856"/>
        <w:gridCol w:w="2431"/>
      </w:tblGrid>
      <w:tr>
        <w:trPr/>
        <w:tc>
          <w:tcPr>
            <w:tcW w:w="685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Times New Roman" w:ascii="Times New Roman" w:hAnsi="Times New Roman"/>
                <w:b/>
                <w:sz w:val="24"/>
                <w:szCs w:val="24"/>
              </w:rPr>
              <w:t>Oficiální název:</w:t>
            </w:r>
            <w:r>
              <w:rPr>
                <w:rFonts w:cs="Times New Roman" w:ascii="Times New Roman" w:hAnsi="Times New Roman"/>
                <w:sz w:val="24"/>
                <w:szCs w:val="24"/>
              </w:rPr>
              <w:t xml:space="preserve"> Malawská republika</w:t>
            </w:r>
          </w:p>
          <w:p>
            <w:pPr>
              <w:pStyle w:val="Normal"/>
              <w:overflowPunct w:val="true"/>
              <w:autoSpaceDE w:val="true"/>
              <w:jc w:val="left"/>
              <w:textAlignment w:val="auto"/>
              <w:rPr/>
            </w:pPr>
            <w:r>
              <w:rPr>
                <w:rFonts w:cs="Times New Roman" w:ascii="Times New Roman" w:hAnsi="Times New Roman"/>
                <w:b/>
                <w:sz w:val="24"/>
                <w:szCs w:val="24"/>
              </w:rPr>
              <w:t>Hlavní město:</w:t>
            </w:r>
            <w:r>
              <w:rPr>
                <w:rFonts w:cs="Times New Roman" w:ascii="Times New Roman" w:hAnsi="Times New Roman"/>
                <w:sz w:val="24"/>
                <w:szCs w:val="24"/>
              </w:rPr>
              <w:t xml:space="preserve"> Lilongve</w:t>
            </w:r>
          </w:p>
          <w:p>
            <w:pPr>
              <w:pStyle w:val="Normal"/>
              <w:overflowPunct w:val="true"/>
              <w:autoSpaceDE w:val="true"/>
              <w:jc w:val="left"/>
              <w:textAlignment w:val="auto"/>
              <w:rPr>
                <w:rFonts w:ascii="Times New Roman" w:hAnsi="Times New Roman" w:cs="Times New Roman"/>
                <w:sz w:val="24"/>
                <w:szCs w:val="24"/>
              </w:rPr>
            </w:pPr>
            <w:r>
              <w:rPr>
                <w:rFonts w:cs="Times New Roman" w:ascii="Times New Roman" w:hAnsi="Times New Roman"/>
                <w:b/>
                <w:sz w:val="24"/>
                <w:szCs w:val="24"/>
              </w:rPr>
              <w:t>Počet obyvatel:</w:t>
            </w:r>
            <w:r>
              <w:rPr>
                <w:rFonts w:cs="Times New Roman" w:ascii="Times New Roman" w:hAnsi="Times New Roman"/>
                <w:sz w:val="24"/>
                <w:szCs w:val="24"/>
              </w:rPr>
              <w:t xml:space="preserve"> 11,6 mil </w:t>
            </w:r>
          </w:p>
          <w:p>
            <w:pPr>
              <w:pStyle w:val="Normal"/>
              <w:overflowPunct w:val="true"/>
              <w:autoSpaceDE w:val="true"/>
              <w:jc w:val="left"/>
              <w:textAlignment w:val="auto"/>
              <w:rPr/>
            </w:pPr>
            <w:r>
              <w:rPr>
                <w:rFonts w:cs="Times New Roman" w:ascii="Times New Roman" w:hAnsi="Times New Roman"/>
                <w:b/>
                <w:sz w:val="24"/>
                <w:szCs w:val="24"/>
              </w:rPr>
              <w:t>Nezávislost od:</w:t>
            </w:r>
            <w:r>
              <w:rPr>
                <w:rFonts w:cs="Times New Roman" w:ascii="Times New Roman" w:hAnsi="Times New Roman"/>
                <w:sz w:val="24"/>
                <w:szCs w:val="24"/>
              </w:rPr>
              <w:t xml:space="preserve"> 6. července 1964</w:t>
            </w:r>
          </w:p>
          <w:p>
            <w:pPr>
              <w:pStyle w:val="Normal"/>
              <w:overflowPunct w:val="true"/>
              <w:autoSpaceDE w:val="true"/>
              <w:jc w:val="left"/>
              <w:textAlignment w:val="auto"/>
              <w:rPr/>
            </w:pPr>
            <w:r>
              <w:rPr>
                <w:rFonts w:cs="Times New Roman" w:ascii="Times New Roman" w:hAnsi="Times New Roman"/>
                <w:b/>
                <w:sz w:val="24"/>
                <w:szCs w:val="24"/>
              </w:rPr>
              <w:t>Měna:</w:t>
            </w:r>
            <w:r>
              <w:rPr>
                <w:rFonts w:cs="Times New Roman" w:ascii="Times New Roman" w:hAnsi="Times New Roman"/>
                <w:sz w:val="24"/>
                <w:szCs w:val="24"/>
              </w:rPr>
              <w:t xml:space="preserve"> malawiská kwacha (MK) =100 centů</w:t>
            </w:r>
          </w:p>
          <w:p>
            <w:pPr>
              <w:pStyle w:val="Normal"/>
              <w:overflowPunct w:val="true"/>
              <w:autoSpaceDE w:val="true"/>
              <w:jc w:val="left"/>
              <w:textAlignment w:val="auto"/>
              <w:rPr>
                <w:rFonts w:ascii="Times New Roman" w:hAnsi="Times New Roman" w:cs="Times New Roman"/>
                <w:sz w:val="24"/>
                <w:szCs w:val="24"/>
              </w:rPr>
            </w:pPr>
            <w:r>
              <w:rPr>
                <w:rFonts w:cs="Times New Roman" w:ascii="Times New Roman" w:hAnsi="Times New Roman"/>
                <w:b/>
                <w:sz w:val="24"/>
                <w:szCs w:val="24"/>
              </w:rPr>
              <w:t>Úřední jazyk:</w:t>
            </w:r>
            <w:r>
              <w:rPr>
                <w:rFonts w:cs="Times New Roman" w:ascii="Times New Roman" w:hAnsi="Times New Roman"/>
                <w:sz w:val="24"/>
                <w:szCs w:val="24"/>
              </w:rPr>
              <w:t xml:space="preserve"> angličtina, Chichewa,</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00"/>
              <w:jc w:val="center"/>
              <w:textAlignment w:val="auto"/>
              <w:rPr/>
            </w:pPr>
            <w:r>
              <w:rPr/>
              <w:drawing>
                <wp:inline distT="0" distB="0" distL="0" distR="0">
                  <wp:extent cx="1336675" cy="88773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34" t="-52" r="-34" b="-52"/>
                          <a:stretch>
                            <a:fillRect/>
                          </a:stretch>
                        </pic:blipFill>
                        <pic:spPr bwMode="auto">
                          <a:xfrm>
                            <a:off x="0" y="0"/>
                            <a:ext cx="1336675" cy="887730"/>
                          </a:xfrm>
                          <a:prstGeom prst="rect">
                            <a:avLst/>
                          </a:prstGeom>
                        </pic:spPr>
                      </pic:pic>
                    </a:graphicData>
                  </a:graphic>
                </wp:inline>
              </w:drawing>
            </w:r>
          </w:p>
        </w:tc>
      </w:tr>
    </w:tbl>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b/>
          <w:sz w:val="24"/>
          <w:szCs w:val="24"/>
          <w:lang w:eastAsia="cs-CZ"/>
        </w:rPr>
        <w:t>D20 – Výšlap do Livingstonia + Čaroděj – Čtvrtek 19.7.2007</w:t>
      </w:r>
    </w:p>
    <w:p>
      <w:pPr>
        <w:pStyle w:val="Normal"/>
        <w:overflowPunct w:val="true"/>
        <w:autoSpaceDE w:val="true"/>
        <w:spacing w:before="0" w:after="100"/>
        <w:textAlignment w:val="auto"/>
        <w:rPr/>
      </w:pPr>
      <w:r>
        <w:rPr>
          <w:rFonts w:cs="Times New Roman" w:ascii="Times New Roman" w:hAnsi="Times New Roman"/>
          <w:sz w:val="24"/>
          <w:szCs w:val="24"/>
          <w:lang w:eastAsia="cs-CZ"/>
        </w:rPr>
        <w:t xml:space="preserve">Zatímco já dnes budu odpočívat, David vstává brzy – čeká ho „big work“. Proto ho nechám vylíčit události dnešního dne.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sz w:val="24"/>
          <w:szCs w:val="24"/>
          <w:lang w:eastAsia="cs-CZ"/>
        </w:rPr>
        <w:t xml:space="preserve">Takže, snídaně v 6:30, v 7:00 na nás před branou čeká průvodce. Jmenuje se Wisdom (moudrost) a je to milej asi 22 letej kluk. Na ten “big work” jde jen v pantoflích, takže to asi nemůže bejt tak zlý, jak se každej tváří. Po 150 metrech se k nám přidává další černej týpek. Je to brácha Wisdoma, jak se jmenuje, si nepamatuji, ale není to důležitý, protože si nechá říkat “Mister Sweettalker”. Vypadá asi jako 16 letej Bob Marley, má hustý dredy a v ruce takovou téměř evropskou toaletní brašničku na zip. Brzy se ukazuje, že v taštičce má zásoby marihuany na cestu – Mr. Sweettalker je taky slušnej Mr. Smoker a v neposlední řadě Mr. Entertainer. Marihuanu balil do normálního linkovanýho papíru (tipnul bych to na jeho školní sešit) a celou cestu nás bavil různými hláškami. Jak Wisdom tak Sweettalker uměli dobře anglicky. Vlastně v Malawi uměli téměř všichni mladí obstojně anglicky.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dle našeho průvodce měla být cesta do Livingstonia 15km, jenže k ceduli 15km jsme dorazili zhruba po hodině cesty. Naše skupina se skládala z pěti našich 22 letých vysportovaných Angličanů, Bryana z USA, Julie z Německa a jihokorejské Yujin. Jo a ještě šel s námi pes Wisdoma, kterýmu říkali “Fetr” – pro mě neznámá rasa (asi míchaná), ale zřejmě trénovaná v běhání do kopce. Výstup z Chitimba do Livingstonia je totiž prakticky pořád do kopce po takový serpentinový cestě s 20-ti očíslovanými zatáčkami. Angličani rozjeli výstup ve slušným tempu, takže já, Bryan a Yujin jsme asi po půlhodině trochu začali zaostávat, ale kluci na nás vždycky po chvíli gentlemansky počkali, mezitím oddychli, aby pak vyrazili snad ještě rychleji než předtím. Fetr po cestě střídavě odbíhal prohánět paviány a pak se zase vracel motat se pod nohy. Výstup do Livingstonie průběžně zlepšoval výhled do krajiny a na jezero Malawi. Asi po 3 hodinách výstupu jsme měli první osvěžovací zastávku – vodopády. Voda padala asi 30 metrů a nahoře tvořila takový malý přírodní bazén, takže většina z nás nelenila a šla se vykoupat (plavky jsme měli s sebou, věděli jsme, že bude koupací zastávka). Voda byla pekelně studená, vydržel jsem ve vodě asi 2 minuty, ale bylo to fakt osvěžující. Po koupání následovala ještě další hodina pochodu, teda stoupání za hlasitýho funění, než jsme dorazili do Livingstonia.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sz w:val="24"/>
          <w:szCs w:val="24"/>
          <w:lang w:eastAsia="cs-CZ"/>
        </w:rPr>
        <w:t xml:space="preserve">Livingstonia je pojmenována po Dr. Davidovi Livingstonovi, skotském cestovateli a misionáři, který v polovině 19. století podniknul 3 velké výpravy do Afriky. Byl prvním Evropanem, který se dostal v roce 1859 k jezeru Malawi a pojmenoval ho jezero Nyasa. Informováním britské veřejnosti výraznou měrou přispěl ke zrušení otrokářství a také podnítil mnoho dalších misionářů k cestám do Afriky a šíření křesťanství. A taky asi založil jednu brněnskou cestovku, protože ta se jmenuje po něm.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Livingstonia je i podle Lonely Planet jednou z největších turistických atrakcí Malawi díky zachovalé koloniální architektuře a množství historických objektů. Návštěvu jsme začali v prvním něco-jako-obchodě, všem nám totiž po cestě došlo pití (a to jsem měl s sebou 2 litry vody) a bylo také potřeba se dobít něčím k jídlu. To by člověk nevěřil, jak těžko se baští sendvič, když na něj smutně kouká 15 hladových malých dětí a jeden hladový pes. No nějak jsem se s tím úspěšně vyrovnal, rozdal jsem 2 banány a prázdné láhve od vody (jo, dětem v Malawi stačí k radosti málo) a pokračovali jsme dále. Další stop byl v místní nemocnici, konkrétně v porodnici. Dovnitř jsem se nakonec odvážil jenom já se Samem, který studuje na lékaře. Ostatním se tam nechtělo a vymlouvali se, že ženy před porodem nebo po porodu zjevně nechtějí být vyrušované stádem bělochů. To znělo rozumně, takže když nás nebylo stádo, ale jenom dva, tak to se nepočítá, ne? Pokoje byly poměrně namačkané, nemocnice ale vypadala docela čistě a průvodce nám dělal jediný tamní doktor, který byl velmi ochotný dělit se s námi o své zkušenosti. Největším problémem, kterému čelí, je AIDS a neúměrná velikost plodu před porodem. Na trávě venku se sušily vypraná prostěradla a celkově byla to zajímavá zkušenost. Další zastávka byla u místní radnice s hodinami a pak návštěva muzea, které bylo z části věnováno Dr. Livingstonovi a z části misionářům, kteří ho následovali a Livingstonii založili. Poslední náš stop byl u starobylého kostela. Na cestu dolů mi Mr. Sweettalker vyrobil pěknou hůl. Ze sestupů mívám trochu hrůzu, protože mi už párkrát takhle bolely moje starý arterický kolena a tak hůl mi přišla náramně vhod. Po cestě zpátky jsme nejdříve míjeli políčka manioku, kukuřice (v Sweettalker terminologii „fucking mais“) a dalších místních plodin, než jsme se napojili na naši původní cestu.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Do kempu jsme dorazili okolo 16-té hodiny a všichni jsme toho měli dost. Hned jsme šli na pivo a vykoupat se do jezera. Martina už na mě čekala a že se tady nudila a chce se jít podívat do místní vesnice na doktora čaroděje. Bože, jak mě boleli nohy a nechtělo se mi, ale co jsem mohl dělat? Do vesnice nás odvedl Wisdom a čaroděj hned začal dělat v temný hliněný chatce přípravy. Wisdom nás zatím provedl po vesnici a ukázal nám magický dřevo u čarodějovýho baráku. Pak se ozvali bubny a bylo nám naznačeno, že čaroděj na nás už čeká. V chýši bylo opravdu hodně temno a tak jsme jen rozeznali postavu v něčem zeleném sedět na židli. Martinka si sedla před něj na rohožku a já to natáčel. První bylo vyjednávání o ceně za proroctví. Čaroděj neuměl ani slovo anglicky a tak jsme tam ještě měli dalšího Wisdomovýho bratra jako překladatele. Nakonec jsme to usmlouvali na 400 malawijskech kwacha a začalo to. Pekelný bubnování a cinkání železných cetek, které měl čaroděj na sobě. Chvíli epilepticky tancoval na židli, pak se zvednul a začal zvonit a  tancovat a navíc ještě pískat na píšťalku – hroznej vyrvál. Pak naznačil Martince, aby se zvedla a ta se nedala dlouho pobízet. Pak sáhnul čaroděj i po mě. Takhle nějak jsem si vždycky představoval CzechTech. Mezitím ten strašnej řev přilákal zbytek vesnice, který se díval oknem jak čaroděj píská/čaruje a my tancujeme a tak se k tomu řevu zevnitř ještě přidal hlasitej smích z venku. Při tancování se mnou čaroděj každou chvíli na mě vybaf, což jsem mu začal oplácet a z toho byl úplně na větvi. Musel si myslet, že jsem u nás taky asi čaroděj. Pak to ustalo a začal nám dokazovat svoje schopnosti s tím, co “vidi”. Že jsme šťastnej páreček, kterej nemá problémy, že jsme spolu šťastný a další plky – fakt sranda. Občas přidal nějakej skutečnej fakt, kterej jsem ráno po cestě stačil prozradit Wisdomovi. Nakonec řekl, že se můžeme ptát. Chtěl jsem udělat radost mamince a tak jsem se ptal na děti – prej budeme mít 2 a pokud budeme chtít, tak 3. 1 kluka a 2 holky. Kdy? To přesně nemůže říct, protože to neovládá on (no ještě aby, to by pak určitě byli černý). No a pak už jsme z něj nic dalšího rozumnýho nedostali, takže jsme pěkně poděkovali, zaplatili 400 kwacha a šli zpátky na večeři do kempu. Cool zážitek a máme to natočený!</w:t>
        <w:br/>
        <w:t>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b/>
          <w:sz w:val="24"/>
          <w:szCs w:val="24"/>
          <w:lang w:eastAsia="cs-CZ"/>
        </w:rPr>
        <w:t>D21 – Přejezd do Chinteche – Pátek 20.7.2007</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t xml:space="preserve">Dnešní den přejíždíme po západním pobřeží jezera Malawi ze severu do přibližně jeho centra. Náš další kemp, kde strávíme 2 následující noci, je v blízkosti městečka Chinteche. Na kilometry to není příliš dlouhý přejezd - v porovnání s těmi předešlými. Protože ale dnes musíme vyřídit víza pro nás, čeká nás zastávka v třetím největším městě Malawi v Mzuzu.  </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00"/>
        <w:rPr/>
      </w:pPr>
      <w:r>
        <w:rPr>
          <w:rFonts w:cs="Times New Roman" w:ascii="Times New Roman" w:hAnsi="Times New Roman"/>
          <w:sz w:val="24"/>
          <w:szCs w:val="24"/>
          <w:lang w:eastAsia="cs-CZ"/>
        </w:rPr>
        <w:t xml:space="preserve">Do Mzuzu jsme dorazili přibližně po 150 km a rozdělili jsme se do dvou skupin. Ti,co mají víza vystupují na „hlavní třídě“ a mohou jít nakupovat a na internet no a my pokračujeme s Pililem, musíme na místní imigrační centrálu. Pilile nabírá jednoho místního mladíka Simona a ten nám ukazuje cestu a doprovází nás do budovy. Je 10 hodin dopoledne a sraz s ostatními máme v půl dvanácté. Hned bylo jasné, že tento čas byl příliš optimistický. Tady dneska budeme asi i spát. Místnost byla rozdělena přepážkou na dvě části. Za přepážkou 4 úředníci, před přepážkou asi 15 žadatelů o něco, nevíme co jele určitě ne malawijská víza. Snažíme se prodrat k přepážce, něco jako systém front a pořadí zde neznají. Bijeme se i za méně rvavou Juši (tak přezdíváme Yujin). Když se probijeme a vysvětlíme, co chceme, dostaneme formuláře a jdeme je vyplňovat na zadní zeď místnosti. Formuláře byly ve skutečnosti dva, druhý se vyplňoval přes kopírák. Samozřejmě mě sešili ty formuláře obráceně a ten druhý se vyplňoval na špatnou stranu. A samozřejmě jsem to zjistila až když jsem to vyplnila. No nic, další skrumáž, další vyplnění a odevzdáváme i s pasy. Super, ještě nebylo ani 11, to bychom snad mohli stihnout. V ten moment si všímáme, že nejsme jediní běloši v této místnosti, je tam ještě jeden starší páreček ve věku něco přes 60 let. Pouštíme se s nimi do debaty. Jsou to Švýcaři, co žijí 40 let v Jihoafrické republice (v Johannesburgu) a  evidentně to tam milují. Povídáme si o všem možném, od Nelsona Mandely až po mistrovství světa ve fotbale v roce 2010, které se právě bude konat v JAR. Prý místní gangy se už nemůžou dočkat až turisti přijedou. Mezitím po očku sledujeme, co se děje za přepážkou. Nic. Buď tam naše pasy leží nebo si někdo se zájmem prohlíží v nich razítka nebo nic. V ½ dvanácté je jasné, že na sraz včas nebudeme. No nic, teď nám už neujedou. Sláva, berou naše pasy a volají nás. Prý máme zaplatit víza, berou ale jenom kwacha a ne dolary. Juši nemá a utíká si vyměnit. My sice máme (vízum je v ceně asi 20USD), ale tím pádem pak už žádné nemáme a tak následně posílám Davida taky vyměnit. Naštěstí směnárna je blízko, vrací se po 10 minutách a pro změnu odcházím já hledat se Simonem záchod (v budově prý žádný není). To bylo na déle, záchod byl až na nějakém tržišti (klasicky špinavý a placený). Po návratu jsme pokračovali v obdivování neefektivity malawijských úředníků. Když už se zdálo, že dělají něco s našimi pasy, tak požádali nás všechny, kdo jsme byli v té místnosti, ať jdeme pryč, protože je půl jedné a oni mají teď 2 hodiny přestávku na oběd. To bylo buď na slzy nebo na pěsti. Pilile, který za námi krátce předtím dorazil, začal být poprvé od té doby co jsme ho poznali nervózní. Vehementně jsme se snažili to tak nenechat a tlačili jsme se a pokřikovali jsme a – úspěch. Úředníci na nás ukázali, ať prý 5 minut počkáme a vízum nám tedy ještě udělají. </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t>Přijeli jsme za ostatními, kteří posedávali před jedinou samoobsluhou v Mzuzu. Všichni měli nakoupeno a my ani vodu. Naštěstí ani Pilile neměl nakoupeno a tak jsme ještě vyrazili na superrychlý nákup. Hitem nákupu byly křupky, co vypadaly jako lidské prsty (a podobně i chutnaly).  A jelo se dál.</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t xml:space="preserve">Kemp byl vzdálený od Mzuzu už jenom 70km a tak jsme ve tři hodiny si balili obědový sendvič už v kempu Chinteche Inn. Kemp byl mimořádný s krásnou písčitou pláží a jezero nevypadalo jako jezero, ale jako moře se slušnými vlnami o velikosti okolo jednoho metru. Hned se ptáme po ubytování v chatce, ale prý není. Postavili jsme si stan, ale pak přišel Rob s Natali, že pokoje jsou, jenom jsou trošku dražší. V našem stanu tedy spal Sam a my jsme si šli užívat krásný pokoj se zahrádkou a s výběhem do „moře“. </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b/>
          <w:sz w:val="24"/>
          <w:szCs w:val="24"/>
          <w:lang w:eastAsia="cs-CZ"/>
        </w:rPr>
        <w:t>D22 – V Chinteche – Sobota 21.7.2007</w:t>
      </w:r>
    </w:p>
    <w:p>
      <w:pPr>
        <w:pStyle w:val="Normal"/>
        <w:spacing w:before="0" w:after="100"/>
        <w:rPr/>
      </w:pPr>
      <w:r>
        <w:rPr>
          <w:rFonts w:cs="Times New Roman" w:ascii="Times New Roman" w:hAnsi="Times New Roman"/>
          <w:sz w:val="24"/>
          <w:szCs w:val="24"/>
          <w:lang w:eastAsia="cs-CZ"/>
        </w:rPr>
        <w:t xml:space="preserve">Den začal snídaní do postele. David zaskočil k trucku v době hromadné snídaně a přinesl mi toustový chleba namazaný oříškovým máslem. „Peanut butter“ je v Africe stejně populární jako v USA a je k dostání i v těch samoobsluhách, kde kromě něj již nic jiného nemají. Jenže oříškové máslo není nuttela a tak  mi jeden krajíček bohatě stačil. </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našem kempu/hotelu byla možnost zúčastnit se nějaké z nabízených placených aktivit - od jízdy na kajaku a na banánu přes výlety za pozorováním ptáků až po kulturní výlety za lidmi a jejich tradicemi. Rozhodli jsme se zvolit variantu válení na pláži. To nám přišlo dost cool and cheap.  Neplatit za nic u vody se ukázalo jako moudré rozhodnutí. Jak jsme už psali, jezero Malawi ví, co jsou to vlny. Bryan rozhodně nevyužil svojí hodinku v kajaku a po pár minutách a třech eskymákách tahal loďku z vody ven. Zlatým hřebem dne ale bylo pozorování skupinky čtyř děvčat, co se rozhodly pro jízdu na banánu. Banán je nafukovací válec, ve tvaru banánu, který se přiváže za motorový člun. V našem dosavadním chápání sranda spočívala v tom, že na banánu lidi jedou a křičí a řidič člunu se snaží ty banánisty shodit v zatáčce. Tady to ale fungovalo jinak, tady byla sranda dělána pro ty, co jsou na břehu a stála za tu námahu skočit si do pokoje pro dalekohled, aby byl ještě lepší výhled. Prvních 30 minut se děvčata snažila vylézt na banán. Pořád dokola a neúnavně to samé. Tři dívky vylezly, lezla čtvrtá, bum všechny do vody, tři vylezly, lezla čtvrtá, bum všechny do vody, a tak dále. Jen se holky střídaly v pořadí a v místech na banánu. Ze začátku tahle sekvence šla dost rychle, pak se asi začala projevovat únava. A pak na to přišly. Jedna si vlezla do loďky a na banán lezly jen tři = jak jednoduché Tím pádem měly vyřešený problém nasedání. Jenže jak se udržet při jízdě? Prostě to nešlo a padaly a padaly a pak už nám jich bylo líto a přestali jsme se na to dívat. David se párkrát vykoupal, já jsem dala přednost slunění. Odpoledne jsme si skočili do hotelové restaurace na palačinku s banánem a šli jsme se sami podívat do místní vesnice, kde jsme udělali několik pěkných fotek lidí. Těsně před vchodem do našeho kempu stáli prodavači suvenýrů (v Africe se používá anglický termín „curio“). Malawijské curio je buď </w:t>
      </w:r>
      <w:r>
        <w:drawing>
          <wp:anchor behindDoc="1" distT="0" distB="0" distL="114935" distR="114935" simplePos="0" locked="0" layoutInCell="0" allowOverlap="1" relativeHeight="32">
            <wp:simplePos x="0" y="0"/>
            <wp:positionH relativeFrom="column">
              <wp:posOffset>1475105</wp:posOffset>
            </wp:positionH>
            <wp:positionV relativeFrom="paragraph">
              <wp:posOffset>1426210</wp:posOffset>
            </wp:positionV>
            <wp:extent cx="4286250" cy="2857500"/>
            <wp:effectExtent l="0" t="0" r="0" b="0"/>
            <wp:wrapTight wrapText="bothSides">
              <wp:wrapPolygon edited="0">
                <wp:start x="-48" y="0"/>
                <wp:lineTo x="-48" y="21480"/>
                <wp:lineTo x="21599" y="21480"/>
                <wp:lineTo x="21599" y="0"/>
                <wp:lineTo x="-48" y="0"/>
              </wp:wrapPolygon>
            </wp:wrapTigh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rcRect l="-8" t="-13" r="-8" b="-13"/>
                    <a:stretch>
                      <a:fillRect/>
                    </a:stretch>
                  </pic:blipFill>
                  <pic:spPr bwMode="auto">
                    <a:xfrm>
                      <a:off x="0" y="0"/>
                      <a:ext cx="4286250" cy="2857500"/>
                    </a:xfrm>
                    <a:prstGeom prst="rect">
                      <a:avLst/>
                    </a:prstGeom>
                  </pic:spPr>
                </pic:pic>
              </a:graphicData>
            </a:graphic>
          </wp:anchor>
        </w:drawing>
      </w:r>
      <w:r>
        <w:rPr>
          <w:rFonts w:cs="Times New Roman" w:ascii="Times New Roman" w:hAnsi="Times New Roman"/>
          <w:sz w:val="24"/>
          <w:szCs w:val="24"/>
          <w:lang w:eastAsia="cs-CZ"/>
        </w:rPr>
        <w:t>něco vyřezávané ze dřeva nebo obraz s lokálními motivy namalovaný na papíře. Velmi známé a pěkné jsou malawijské vyřezávané židle a stoly. David se hodně snažil, na nákup židle mě ale nepřemluvil. Abych uspokojila jeho nízké pudy, koupili jsme dřevěnou zarážku za knížky ve tvaru nosorožce. Teda koupili tak, že jsme ji vyměnili za jedno jeho tričko (to je v Malawi a v Zambii obvyklý způsob obchodu). Pak jsme šli zpátky relaxovat k jezeru a pak ještě nás napadlo, že by bylo dobré přivézt domu vyřezávané přívěšky s nápisem „maminka“ a s hrochem na druhé straně a tak jsme ještě rychle zaběhli na ten trh zadat zakázku a s dalším tričkem o dvě hodiny později vyzvednout přívěšky. Tento den na nás opět vyšla služba v kuchyni a všichni nám pak poděkovali za dobré jídlo. Byla sobota večer. V Čechách David obvykle  jednou za čas zajde v sobotu s kamarády na pivo a pak prospí půlku neděle s bolestí hlavy. V Malawi čistě náhodou zrovna v sobotu večer objevil láhev whisky z letiště z Amsterdamu a zatímco já šla spát, pokračoval v popíjení u táboráku na břehu jezera až do půlnoci.</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b/>
          <w:sz w:val="24"/>
          <w:szCs w:val="24"/>
          <w:lang w:eastAsia="cs-CZ"/>
        </w:rPr>
        <w:t>D23 – Luwawa Forest – Neděle 22.7.2007</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t xml:space="preserve">Ráno jsme se rozloučili s jezerem Malawi a vyrazili směr Luwawa Forest. Davida bolela hlavička. Po cestě jsme míjeli plantáže kaučukovníku, kdy na stromech byla částečně ořezána kůra a do přidělané misky stékal surový kaučuk = bílá lepkavá hmota nevábné vůně. První větší zastávkou na cestě byl velký curio market a já zase musela tahat Davida od malawijských židlí. Situaci mi notně zkomplikovala Dejna, která si jednu velkou židli koupila a všude se s ní chlubila. Židle byla opravdu pěkná, nám se ale domu prostě nehodí. Tečka. David si koupil pohledy, aby pak každému do nich napsal, že je koupil na „černém trhu“, v domnění, že to je vtipné. Další zastávkou bylo město Nzuzu. To město, kde jsme před dvěma dny čekali několik hodin na malawijská víza. Tentokrát jsme měli čas si zajít na internet a v klidu nakoupit v místní Sopritte samoobsluze. Před samoobsluhou jsme dokoupili banány a mandarinky od pouličních prodavačů a také jsme udělili výchovnou lekci jednomu dítěti, které po tom, co od nás dostalo banán, hodilo šlupku na zem. Snad si to bude pamatovat i pro příště. Pak už jsme jeli přímo až do Luwawa Forest. </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 pěkného kempu v borovicovém lese jsme dorazili okolo jedné odpoledne. Ubytovali jsme se v pěkné chatce a  po rychlém obědě (pro změnu sendvič) jsme vyrazili sami dva na procházku do původního domorodého lesa („indigenous forest“), kde mají být zajímavé rostliny a stromy. V kempu bylo možné dělat další aktivity; půjčit si horská kola, jezdit na kánoi nebo na kajaku na místním jezeře, jít pozorovat místní ptáky apod. Nabízeli nám průvodce, ale my jsme se rozhodli, že nám stačí mapa a nechali jsme si popsat trasu. Ten den bylo trošku zataženo a v Luwawa forest bylo chladno. První část cesty vedla přes eukalyptový lesík (krásně to tam vonělo) a pak se zabočilo do toho domorodého lesa, který vypadal trochu strašidelně. Cesta byla udělaná jako naučná stezka s cedulkami a popiskami na různých divných stromech. Co všechno tam bylo si už nepamatujeme, ale vycházka to byla moc pěkná a to minimálně do momentu, kdy David začal plašit, že jsme asi zabloudili. Bylo půl páté, začalo se smrákat, lesík houstnul a my jsme zrychlili. Zmizely cedulky, zmizely šipky a my jsme začali přemýšlet, jaké to asi je nocovat v takhle speciálním lese. Než jsme do domysleli, vylezli jsme zase na té hlavní cestě u eukalyptového lesíka a za chvíli byli zpátky v kempu. </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t>Ten den byla výborná večeře, tedy pokud jste měli štěstí. Skupina „Buffalo“ v čele s Omarem připravovala steaky - některé byly  fantastické, některé syrové. Nic se ale nevyhodilo, ty nedojedené snědl místní pejsek. Pilile nás po večeři poinformoval, že musíme zítra velmi brzy vstávat, protože nás čeká dlouhý přejezd po špatných silnicích do Zambie a tak jsme šli brzy spát.</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b/>
          <w:sz w:val="24"/>
          <w:szCs w:val="24"/>
          <w:lang w:eastAsia="cs-CZ"/>
        </w:rPr>
        <w:t>D24 – Z Malawi do Zambie – Pondělí 23.7.2007</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 snídani brzy ráno jsme se náklaďákem doslova probíjeli lesem pryč z Luwawa. Napojili se na hlavní silnici a asi po hodině jízdy kousek u města Kasane nabourali. Prudký brždění, bác. Nejdříve jsme se fakt vylekali, že to někdo venku odnesl. Ale odřeli jsme další menší náklaďák, který měl na korbě alespoň 15 lidí a všichni něco malawijsky nadávali. Jak jsme to pochopili, naše vina to nebyla, my jsme byli na hlavní a oni vyjížděli z vedlejší. Proto asi taky hned zmizeli, zatímco my jsme čekali na policii. Pilile potřeboval zprávu pro cestovku, jinak by prý musel hradit škody ze svého platu. Škody nebyly velké, náš náklaďák má vepředu  železné traverzy pro podobné případy a tak to odneslo jen to, co přečuhovalo tj. blinkry a nárazníky nad kolem. Naštěstí jsme byli velmi blízko města, policie se dostavila ani ne asi za hodinku (kdo má s tím zkušenosti, tak ví, že u nás to trvá rozhodně déle). Pilile musel s nimi na stanici a tak jsme z Kasane odjížděli až po obědě. </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t xml:space="preserve">Přejezd malawijsko-zambijské hranice proběhl bez větších potíží. Opět zde byli ilegální měniči peněz, tentokrát už jsme ale neriskovali a měnili až ve směnárně za hranicemi ve městě Chipata. </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t xml:space="preserve">Jeli jsme dál po slibovaných špatných silnicích průměrnou rychlostí 10-30km v hodině a stálo to za to. V jednom místě u cesty se prodávalo dřevěné uhlí, Pilile skočil koupit pytel, asi ať máme na čem dělat večeři. Ten prodavač - nikdy jsem neviděla na nikom tak roztrhané tričko a kdybychom neměli zavazadla v zadní části vozu, tak bychom mu určitě nějaké věnovali. </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 kempu Luangwa Wildlife na břehu řeky Luangwa jsme přijeli za tmy okolo osmé večer. Vzhledem ke zpoždění způsobené tou bouračkou to byl velmi dobrý čas – prý Japonci tu staví novou silnici a už mají kus hotový a proto jsme tam tak brzo. Čekal na nás „manažer“ kempu a dostali jsme školení. Jsme v národním parku South Luangwa (podle Lonely Planet nejlépe střežené tajemství Afriky), žije zde mnoho zvěře a to nejen roztomilých antilop. Kemp není nijak oddělen plotem a zvířata mají ve zvyku procházet se po kempu. Po setmění raději neopouštět stan. My jsme si povýšili stan na chatku, která byla vzdálená asi 400 metrů od stanů. V žádném případě po setmění se nesmí tato trasa chodit pěšky. Barman na baru vás odveze. Kdyby někdo přece jen šel ven a potkal lva, tak se mu postavit čelem, udělat se větší, zvednout ruce nad hlavu a křičet LION!!! Někdo určitě přijde pomoct (to bych chtěla vidět). Nevypadalo to, že by si dělal srandu.... Po večeři jsme se nechali odvézt k naší chatce, biolitem udělali pogrom na komáry (v South Luangwa NP nejsou jen malaričtí anofelesové, ale také tse-tse, co přenáší spavou nemoc) a šli spát pod moskytiéru. Za hlasitých zvuků divoké přírody se nám krásně usínalo (tedy snad si to dobře pamatuji). </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287" w:type="dxa"/>
        <w:jc w:val="left"/>
        <w:tblInd w:w="-113" w:type="dxa"/>
        <w:tblLayout w:type="fixed"/>
        <w:tblCellMar>
          <w:top w:w="0" w:type="dxa"/>
          <w:left w:w="108" w:type="dxa"/>
          <w:bottom w:w="0" w:type="dxa"/>
          <w:right w:w="108" w:type="dxa"/>
        </w:tblCellMar>
      </w:tblPr>
      <w:tblGrid>
        <w:gridCol w:w="6857"/>
        <w:gridCol w:w="2430"/>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0"/>
              <w:jc w:val="left"/>
              <w:textAlignment w:val="auto"/>
              <w:rPr/>
            </w:pPr>
            <w:r>
              <w:rPr>
                <w:rStyle w:val="Orgz"/>
                <w:rFonts w:cs="Times New Roman" w:ascii="Times New Roman" w:hAnsi="Times New Roman"/>
                <w:b/>
                <w:sz w:val="24"/>
                <w:szCs w:val="24"/>
              </w:rPr>
              <w:t>Oficiální název:</w:t>
            </w:r>
            <w:r>
              <w:rPr>
                <w:rFonts w:cs="Times New Roman" w:ascii="Times New Roman" w:hAnsi="Times New Roman"/>
                <w:sz w:val="24"/>
                <w:szCs w:val="24"/>
              </w:rPr>
              <w:t> </w:t>
            </w:r>
            <w:r>
              <w:rPr>
                <w:rStyle w:val="Hodnota"/>
                <w:rFonts w:cs="Times New Roman" w:ascii="Times New Roman" w:hAnsi="Times New Roman"/>
                <w:sz w:val="24"/>
                <w:szCs w:val="24"/>
              </w:rPr>
              <w:t>Zambijská republika</w:t>
            </w:r>
            <w:r>
              <w:rPr>
                <w:rFonts w:cs="Times New Roman" w:ascii="Times New Roman" w:hAnsi="Times New Roman"/>
                <w:sz w:val="24"/>
                <w:szCs w:val="24"/>
              </w:rPr>
              <w:br/>
            </w:r>
            <w:r>
              <w:rPr>
                <w:rStyle w:val="Orgz"/>
                <w:rFonts w:cs="Times New Roman" w:ascii="Times New Roman" w:hAnsi="Times New Roman"/>
                <w:b/>
                <w:sz w:val="24"/>
                <w:szCs w:val="24"/>
              </w:rPr>
              <w:t>Hlavní město:</w:t>
            </w:r>
            <w:r>
              <w:rPr>
                <w:rFonts w:cs="Times New Roman" w:ascii="Times New Roman" w:hAnsi="Times New Roman"/>
                <w:sz w:val="24"/>
                <w:szCs w:val="24"/>
              </w:rPr>
              <w:t> </w:t>
            </w:r>
            <w:r>
              <w:rPr>
                <w:rStyle w:val="Hodnota"/>
                <w:rFonts w:cs="Times New Roman" w:ascii="Times New Roman" w:hAnsi="Times New Roman"/>
                <w:sz w:val="24"/>
                <w:szCs w:val="24"/>
              </w:rPr>
              <w:t>Lusaka</w:t>
            </w:r>
            <w:r>
              <w:rPr>
                <w:rFonts w:cs="Times New Roman" w:ascii="Times New Roman" w:hAnsi="Times New Roman"/>
                <w:sz w:val="24"/>
                <w:szCs w:val="24"/>
              </w:rPr>
              <w:br/>
            </w:r>
            <w:r>
              <w:rPr>
                <w:rStyle w:val="Orgz"/>
                <w:rFonts w:cs="Times New Roman" w:ascii="Times New Roman" w:hAnsi="Times New Roman"/>
                <w:b/>
                <w:sz w:val="24"/>
                <w:szCs w:val="24"/>
              </w:rPr>
              <w:t>Počet obyvatel:</w:t>
            </w:r>
            <w:r>
              <w:rPr>
                <w:rFonts w:cs="Times New Roman" w:ascii="Times New Roman" w:hAnsi="Times New Roman"/>
                <w:sz w:val="24"/>
                <w:szCs w:val="24"/>
              </w:rPr>
              <w:t> </w:t>
            </w:r>
            <w:r>
              <w:rPr>
                <w:rStyle w:val="Hodnota"/>
                <w:rFonts w:cs="Times New Roman" w:ascii="Times New Roman" w:hAnsi="Times New Roman"/>
                <w:sz w:val="24"/>
                <w:szCs w:val="24"/>
              </w:rPr>
              <w:t>10 mil</w:t>
            </w:r>
            <w:r>
              <w:rPr>
                <w:rFonts w:cs="Times New Roman" w:ascii="Times New Roman" w:hAnsi="Times New Roman"/>
                <w:sz w:val="24"/>
                <w:szCs w:val="24"/>
              </w:rPr>
              <w:br/>
            </w:r>
            <w:r>
              <w:rPr>
                <w:rStyle w:val="Orgz"/>
                <w:rFonts w:cs="Times New Roman" w:ascii="Times New Roman" w:hAnsi="Times New Roman"/>
                <w:b/>
                <w:sz w:val="24"/>
                <w:szCs w:val="24"/>
              </w:rPr>
              <w:t>Nezávislost od:</w:t>
            </w:r>
            <w:r>
              <w:rPr>
                <w:rFonts w:cs="Times New Roman" w:ascii="Times New Roman" w:hAnsi="Times New Roman"/>
                <w:sz w:val="24"/>
                <w:szCs w:val="24"/>
              </w:rPr>
              <w:t> </w:t>
            </w:r>
            <w:r>
              <w:rPr>
                <w:rStyle w:val="Hodnota"/>
                <w:rFonts w:cs="Times New Roman" w:ascii="Times New Roman" w:hAnsi="Times New Roman"/>
                <w:sz w:val="24"/>
                <w:szCs w:val="24"/>
              </w:rPr>
              <w:t>24.10.1964</w:t>
            </w:r>
            <w:r>
              <w:rPr>
                <w:rFonts w:cs="Times New Roman" w:ascii="Times New Roman" w:hAnsi="Times New Roman"/>
                <w:sz w:val="24"/>
                <w:szCs w:val="24"/>
              </w:rPr>
              <w:br/>
            </w:r>
            <w:r>
              <w:rPr>
                <w:rStyle w:val="Orgz"/>
                <w:rFonts w:cs="Times New Roman" w:ascii="Times New Roman" w:hAnsi="Times New Roman"/>
                <w:b/>
                <w:sz w:val="24"/>
                <w:szCs w:val="24"/>
              </w:rPr>
              <w:t>Měna:</w:t>
            </w:r>
            <w:r>
              <w:rPr>
                <w:rFonts w:cs="Times New Roman" w:ascii="Times New Roman" w:hAnsi="Times New Roman"/>
                <w:sz w:val="24"/>
                <w:szCs w:val="24"/>
              </w:rPr>
              <w:t> </w:t>
            </w:r>
            <w:r>
              <w:rPr>
                <w:rStyle w:val="Hodnota"/>
                <w:rFonts w:cs="Times New Roman" w:ascii="Times New Roman" w:hAnsi="Times New Roman"/>
                <w:sz w:val="24"/>
                <w:szCs w:val="24"/>
              </w:rPr>
              <w:t xml:space="preserve">zambijská kwacha (K) =100 ngwee </w:t>
            </w:r>
            <w:r>
              <w:rPr>
                <w:rFonts w:cs="Times New Roman" w:ascii="Times New Roman" w:hAnsi="Times New Roman"/>
                <w:sz w:val="24"/>
                <w:szCs w:val="24"/>
              </w:rPr>
              <w:br/>
            </w:r>
            <w:r>
              <w:rPr>
                <w:rStyle w:val="Orgz"/>
                <w:rFonts w:cs="Times New Roman" w:ascii="Times New Roman" w:hAnsi="Times New Roman"/>
                <w:b/>
                <w:sz w:val="24"/>
                <w:szCs w:val="24"/>
              </w:rPr>
              <w:t>Úřední jazyk:</w:t>
            </w:r>
            <w:r>
              <w:rPr>
                <w:rFonts w:cs="Times New Roman" w:ascii="Times New Roman" w:hAnsi="Times New Roman"/>
                <w:sz w:val="24"/>
                <w:szCs w:val="24"/>
              </w:rPr>
              <w:t> </w:t>
            </w:r>
            <w:r>
              <w:rPr>
                <w:rStyle w:val="Hodnota"/>
                <w:rFonts w:cs="Times New Roman" w:ascii="Times New Roman" w:hAnsi="Times New Roman"/>
                <w:sz w:val="24"/>
                <w:szCs w:val="24"/>
              </w:rPr>
              <w:t>angličti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00"/>
              <w:jc w:val="center"/>
              <w:textAlignment w:val="auto"/>
              <w:rPr/>
            </w:pPr>
            <w:r>
              <w:rPr/>
              <w:drawing>
                <wp:inline distT="0" distB="0" distL="0" distR="0">
                  <wp:extent cx="1336675" cy="89471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34" t="-52" r="-34" b="-52"/>
                          <a:stretch>
                            <a:fillRect/>
                          </a:stretch>
                        </pic:blipFill>
                        <pic:spPr bwMode="auto">
                          <a:xfrm>
                            <a:off x="0" y="0"/>
                            <a:ext cx="1336675" cy="894715"/>
                          </a:xfrm>
                          <a:prstGeom prst="rect">
                            <a:avLst/>
                          </a:prstGeom>
                        </pic:spPr>
                      </pic:pic>
                    </a:graphicData>
                  </a:graphic>
                </wp:inline>
              </w:drawing>
            </w:r>
          </w:p>
        </w:tc>
      </w:tr>
    </w:tbl>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b/>
          <w:sz w:val="24"/>
          <w:szCs w:val="24"/>
          <w:lang w:eastAsia="cs-CZ"/>
        </w:rPr>
        <w:t>D25 – Safari v South Luangwa NP – Úterý 24.7.2007</w:t>
      </w:r>
    </w:p>
    <w:p>
      <w:pPr>
        <w:pStyle w:val="Normal"/>
        <w:spacing w:before="0" w:after="100"/>
        <w:rPr>
          <w:rFonts w:ascii="Times New Roman" w:hAnsi="Times New Roman" w:cs="Times New Roman"/>
          <w:sz w:val="24"/>
          <w:szCs w:val="24"/>
          <w:lang w:eastAsia="cs-CZ"/>
        </w:rPr>
      </w:pPr>
      <w:r>
        <w:drawing>
          <wp:anchor behindDoc="1" distT="0" distB="0" distL="114935" distR="114935" simplePos="0" locked="0" layoutInCell="0" allowOverlap="1" relativeHeight="33">
            <wp:simplePos x="0" y="0"/>
            <wp:positionH relativeFrom="column">
              <wp:posOffset>2541905</wp:posOffset>
            </wp:positionH>
            <wp:positionV relativeFrom="paragraph">
              <wp:posOffset>1226185</wp:posOffset>
            </wp:positionV>
            <wp:extent cx="3219450" cy="2146300"/>
            <wp:effectExtent l="0" t="0" r="0" b="0"/>
            <wp:wrapTight wrapText="bothSides">
              <wp:wrapPolygon edited="0">
                <wp:start x="-48" y="0"/>
                <wp:lineTo x="-48" y="21480"/>
                <wp:lineTo x="21599" y="21480"/>
                <wp:lineTo x="21599" y="0"/>
                <wp:lineTo x="-48"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8" t="-13" r="-8" b="-13"/>
                    <a:stretch>
                      <a:fillRect/>
                    </a:stretch>
                  </pic:blipFill>
                  <pic:spPr bwMode="auto">
                    <a:xfrm>
                      <a:off x="0" y="0"/>
                      <a:ext cx="3219450" cy="2146300"/>
                    </a:xfrm>
                    <a:prstGeom prst="rect">
                      <a:avLst/>
                    </a:prstGeom>
                  </pic:spPr>
                </pic:pic>
              </a:graphicData>
            </a:graphic>
          </wp:anchor>
        </w:drawing>
      </w:r>
      <w:r>
        <w:rPr>
          <w:rFonts w:cs="Times New Roman" w:ascii="Times New Roman" w:hAnsi="Times New Roman"/>
          <w:sz w:val="24"/>
          <w:szCs w:val="24"/>
          <w:lang w:eastAsia="cs-CZ"/>
        </w:rPr>
        <w:t xml:space="preserve">Brzy ráno ještě za tmy jsme potřebovali odvézt k naší skupině u stanů. Auto jsme domluvili na 6:40, přijelo v 6:55. Už jsme začínali nervóznět, protože v 7:00 byl odjezd na safari. Jeli jsme dvěmi speciálně upravenými auty. Zatímco v Serengeti měla auta otevírací střechu, zde žádná střecha nebyla. Za řidičem byly 3 řady sedaček - podobně jako v kině – každá řada vyšší než ta před ní. V Serengeti auta zelená, zde bílá. A už se jelo. Sloni před mostem, hroši v řece (speciálně jeden pózoval s volavkou na zádech),  první krokodýli, hrající si paviáni atd. Krajina v South Luangwa byla také jiná než v Serengeti, byla porostlá stromy, hodně stromů ale bylo zdevastovaných od slonů. Jezdili jsme asi do 10 hodin. Viděli jsme hodně druhů antilop včetně poměrně vzácných puku, potom kudu a vodušky (waterbuck), hodně zeber a také z bezprostřední blízkosti stádo afrických buvolů. Také si před námi hrála 4 prasata bradavičnatá (warthog). </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10 hodin jsme měli přestávku na čaj a na mufina a vyměnili jsme se s tou druhou skupinou. Zatímco my jsme jezdili, oni chodili. South Luangwa je jedním z mála parků, kde se dělá walking safari. Naše safari bylo půl jezdit, půl chodit. To, že se v chodící půli jedná o nebezpečnou zábavu, dokazoval přidělený ozbrojený strážce parku. Pořád se rozhlížel dokola a nevypadal vůbec klidně. Jinak by si ale člověk připadal jako v nějakém bezpečném lesíku. Kromě pozorování zvěře největší zábavou na walking safari byla analýza bobků, speciálně od těch teritoriálně laděných zvířat jako jsou samci hroši – to se ale nedá popsat, to se musí vidět. Po cestě pěškobusem jsme neviděli tolik zvířat jako když se jezdí. Viděli jsme slona, bohužel nám bylo dovoleno přiblížit se k němu jen na 50 metrů. Prý sloni v South Luangwa zabijí ročně nejvíce lidí, víc než hroši nebo krokodýlové. Nejhorší jsou prý samice s mladými. Slon se na nás podíval a dál likvidoval široko daleko jediný zelený strom. My jsme pokračovali dále a fotili se se zebrami a s paviány. Dostali jsme několik poučných lekcí na téma poznávání stop a i dalších. Například když je vysoké křoví ožrané odshora dolů, tak jak je to v přírodě chytře rozdělené, protože nejvýše to ohlodá žirafa, pod ní elefant nebo kudu, pod nimi impaly a puku a ještě níže gazely a aby to nesežrali celé, tak křoví má ostré trny tam, kde nechce, aby bylo ožrané vůbec. Zvířata, která jedí u země se nazývají grazers, zvířata co jedí ze vzduchu jsou browsers, a asi nejdůležitější, rozdíl mezi samicí a samcem zebry je v tom, že samec je černý s bílými pruhy, zatímco samice je bílá s černými pruhy, ale na to se nechal nachytat jenom David. Ušli jsme celkem asi 4 km, viděli jsme několik druhů ptáků včetně největšího zoborožce a nakonec jsme se setkali s druhou skupinou zpátky u našeho auta. </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t xml:space="preserve">Následovala cesta zpátky do kempu, oběd (pro změnu sendvič) a konečně jsme si za bílého dne mohli projít těch 400 metrů od stanů k chatce. Šli jsme podél řeky a viděli jsme slony a ponořené hrochy.  V chatě jsme si dali sprchu a na hodinku jsme si zdřímli. Čeká nás totiž ještě dnes „nocturnal game drive“ neboli noční safari. </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t xml:space="preserve">Asi ve tři odpoledne nás zbudili divné zvuky a ejhle, před chatkou je slon. Ne ale 50 metrů jako dneska ráno na pěším safari, ale takových 15 metrů. Hned jsme vyndali kameru a šli ven z chatky ho točit. Jenže jsme si nevšimli, že za naší chatkou jsou další sloni, konkrétně matka s dvěma dětmi. Když jsme to zjistili, hned jsme utíkali zpátky k chatce, ale sloni šli mezi tím směrem k nám. No tak jsme se přikrčili a bez dechu je pozorovali jak jdou kolem nás ve vzdálenosti sotva 3 metry. Asi jsme v nich strach nevzbudili a tak nás nechali. Kolem naší chatky se motali ještě hodinu a my se začali bát, že prošvihneme noční jízdu, protože jsme se nemohli dostat zpátky ke stanům. Nakonec sloni kousek poodešli směrem k řece a my rychle přeběhli těch 400 metrů lesem k naší skupině. </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t xml:space="preserve">Byly 4 hodiny a tak se hned nastupovalo a odjíždělo. Zážitek se slony nás nabudil a všem jsme to vyprávěli. Mezitím jsme dojeli do místa, kde asi 20 členné stádo slonů se těsně před naším autem rozhodlo přejít „silnici“ na druhou stranu. Afričtí sloni jsou větší a divočejší než jejich indičtí příbuzní, nedají se zkrotit a v zajetí obvykle nepřežijí dlouho, proto nejsou tak často v zoo. Dospělý samec váží 6-7 tun a člověk má z něj respekt, i když je v relativním bezpečí safari auta (natož když proti němu stojí). Sloní přechod jsme si natočili a nafotili a jeli jsme dál. Postupně klesalo slunce a kromě žiraf a antilop jsme slušnou chvilku strávili pozorováním neviditelného leoparda. Nejdříve jsme viděli jen mihnout se ocas, pak jsme ho autem asi 15 minut různě naháněli, ale nic už jsme neviděli. Zatímco v Serengeti auta jezdila jen po vyznačených cestách, v South Luangwa se s tím zas tolik nepárali a pro blaho turistů byli ochotni zajet i do křoví.. Leoparda jsme vzdali a jeli jsme na picknick site, kde jsme dostali pití, jaké si kdo přál. </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00"/>
        <w:rPr>
          <w:rFonts w:ascii="Times New Roman" w:hAnsi="Times New Roman" w:cs="Times New Roman"/>
          <w:sz w:val="24"/>
          <w:szCs w:val="24"/>
          <w:lang w:eastAsia="cs-CZ"/>
        </w:rPr>
      </w:pPr>
      <w:r>
        <w:drawing>
          <wp:anchor behindDoc="1" distT="0" distB="0" distL="114935" distR="114935" simplePos="0" locked="0" layoutInCell="0" allowOverlap="1" relativeHeight="36">
            <wp:simplePos x="0" y="0"/>
            <wp:positionH relativeFrom="column">
              <wp:posOffset>3303905</wp:posOffset>
            </wp:positionH>
            <wp:positionV relativeFrom="paragraph">
              <wp:posOffset>225425</wp:posOffset>
            </wp:positionV>
            <wp:extent cx="2428875" cy="1584325"/>
            <wp:effectExtent l="0" t="0" r="0" b="0"/>
            <wp:wrapTight wrapText="bothSides">
              <wp:wrapPolygon edited="0">
                <wp:start x="-77" y="0"/>
                <wp:lineTo x="-77" y="21404"/>
                <wp:lineTo x="21600" y="21404"/>
                <wp:lineTo x="21600" y="0"/>
                <wp:lineTo x="-77" y="0"/>
              </wp:wrapPolygon>
            </wp:wrapTight>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5"/>
                    <a:srcRect l="-14" t="-21" r="-14" b="-21"/>
                    <a:stretch>
                      <a:fillRect/>
                    </a:stretch>
                  </pic:blipFill>
                  <pic:spPr bwMode="auto">
                    <a:xfrm>
                      <a:off x="0" y="0"/>
                      <a:ext cx="2428875" cy="1584325"/>
                    </a:xfrm>
                    <a:prstGeom prst="rect">
                      <a:avLst/>
                    </a:prstGeom>
                  </pic:spPr>
                </pic:pic>
              </a:graphicData>
            </a:graphic>
          </wp:anchor>
        </w:drawing>
      </w:r>
      <w:r>
        <w:rPr>
          <w:rFonts w:cs="Times New Roman" w:ascii="Times New Roman" w:hAnsi="Times New Roman"/>
          <w:sz w:val="24"/>
          <w:szCs w:val="24"/>
          <w:lang w:eastAsia="cs-CZ"/>
        </w:rPr>
        <w:t xml:space="preserve">Slunce mezitím zapadlo úplně, setmělo se a začalo pravé noční safari. Domorodý průvodce stojící vedle sedícího řidiče vytáhl velkou lampu a za jízdy s ní přejížděl po setmělé krajině. Noční safari je zaměřeno na sledování v noci aktivních tvorů, zejména masožravců. Náš průvodce se ukázal jako velmi schopný stopař. Podle světel  očí dokázal i na velkou dálku určit o jaké zvíře se jedná. Zatímco jiná auta v noci téměř nic neviděla, my jsme viděli z bezprostřední blízkosti hyeny, leoparda, medojeda, cibetku a ženetku. </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t xml:space="preserve">To, že jsme viděli medojeda (honeybadger), psychicky zasáhlo chudáka Sama, který jezdí do Afriky pravidelně asi 10 let a ještě nikdy ho neviděl. Ten večer se opil a pořád o tom dokola mluvil. My jsme po návratu museli čekat na baru na barmana, aby nás odvezl k naší chatce. Jenže všichni chtěli hrozně pít a tak jsme museli čekat asi hodinu. Mezitím jsme si dali na baru „snapsticks“, sušené masové tyčinky z hovězího masa. Později jsme zjistili, že v Jihoafrické republice je to národní jídlo a dělají to tam i z antilopího, pštrosího a dalších druhů mas.  </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b/>
          <w:sz w:val="24"/>
          <w:szCs w:val="24"/>
          <w:lang w:eastAsia="cs-CZ"/>
        </w:rPr>
        <w:t>D26 – Návštěva školy v Zambii – Středa 25.7.2007</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t xml:space="preserve">Teď nás čekají dokonce tři přejezdové dny za sebou – hrozná představa. Dnes k jedinému mostu přes řeku Luangwa a zítra – podle plánu – do Lusaky hlavního města Zambie a pozítří k Viktoriiným vodopádům. Vyjeli jsme tedy opět těsně po svítání a eéeéeéee koóodrcáááme se po stejné cestě zpět po které jsme přijeli do národního parku. Naší včerejší historku se slony hned ráno úspěšně přebíjela Dejna, které se zase v noci pásl hroch těsně před stanem a zadkem jí jezdil přes okénku u stanu. Tak to měla docela kliku, že se mu nechtělo na velkou. Po cestě ještě sem tam potkáváme nějaká zvířata než dojedeme do míst s hustějším zalidněním. </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00"/>
        <w:rPr/>
      </w:pPr>
      <w:r>
        <w:drawing>
          <wp:anchor behindDoc="1" distT="0" distB="0" distL="114935" distR="114935" simplePos="0" locked="0" layoutInCell="0" allowOverlap="1" relativeHeight="37">
            <wp:simplePos x="0" y="0"/>
            <wp:positionH relativeFrom="column">
              <wp:posOffset>1856105</wp:posOffset>
            </wp:positionH>
            <wp:positionV relativeFrom="paragraph">
              <wp:posOffset>2287270</wp:posOffset>
            </wp:positionV>
            <wp:extent cx="3909695" cy="2606675"/>
            <wp:effectExtent l="0" t="0" r="0" b="0"/>
            <wp:wrapTight wrapText="bothSides">
              <wp:wrapPolygon edited="0">
                <wp:start x="-48" y="0"/>
                <wp:lineTo x="-48" y="21480"/>
                <wp:lineTo x="21599" y="21480"/>
                <wp:lineTo x="21599" y="0"/>
                <wp:lineTo x="-48" y="0"/>
              </wp:wrapPolygon>
            </wp:wrapT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6"/>
                    <a:srcRect l="-8" t="-13" r="-8" b="-13"/>
                    <a:stretch>
                      <a:fillRect/>
                    </a:stretch>
                  </pic:blipFill>
                  <pic:spPr bwMode="auto">
                    <a:xfrm>
                      <a:off x="0" y="0"/>
                      <a:ext cx="3909695" cy="2606675"/>
                    </a:xfrm>
                    <a:prstGeom prst="rect">
                      <a:avLst/>
                    </a:prstGeom>
                  </pic:spPr>
                </pic:pic>
              </a:graphicData>
            </a:graphic>
          </wp:anchor>
        </w:drawing>
      </w:r>
      <w:r>
        <w:rPr>
          <w:rFonts w:cs="Times New Roman" w:ascii="Times New Roman" w:hAnsi="Times New Roman"/>
          <w:sz w:val="24"/>
          <w:szCs w:val="24"/>
          <w:lang w:eastAsia="cs-CZ"/>
        </w:rPr>
        <w:t xml:space="preserve">Dneska nás čeká návštěva místní školy. Do Afriky jsme přivezli dva balíky tužek a bloky, které jsem dostala od rodičů z mojí třídy. Nějakou školu jsme původně chtěli navštívit sami, ale nakonec jsme do jedné vyrazili všichni z našeho zájezdu. Pilile se nás ptal, jestli chceme do nějaké normální poor (chudé) nebo do poor poor, tak jsme řekli, že chceme do poor poor a taková to taky byla. Když jsme zastavili u silnice náš truck, tak se z druhé strany se vyrojily desítky dětí a za nimi pak dva učitelé, kteří se je poněkud marně snažili zahnat zpátky do tříd. Slovo třída moc nepopisuje zdejší realitu. Děti se učí v hliněné chatrči se  sedátky z hlíny a na stěně z bláta se rovnou píše jako na tabuli. Ve zdejší škole je přes 200 žáků a jen dva učitelé. Jedná se o školu základní, jakousi "malotřídku". Šťastnější děti mají jeden orvaný sešit v igelitovém pytlíku, který supluje aktovku. Ukázali nám, jak umí matematiku a biologii. Někteří z naší skupiny zkusili děti něco naučit, já jsme se radši věnovala natáčení a focení, protože o prázdninách chci mít od školy svatý pokoj. Rozdali jsme tužky a bloky, od ostatních dostali děti nějaké sešity. Místní učitelé prý nepobírají nějakou stálou mzdu, dostávají ale od místní komunity rodičů nějaké potraviny a předměty na výměnu. Ráda bych uspořádala nějakou sbírku školních pomůcek - tužky, sešity, pravítka, jednoduché učebnice angličtiny... a tím bychom jim mohli pomoci. Děti se tady učí anglicky, protože Afričané z různých kmenů se mezi sebou domlouvají anglicky. V Zambii je takových kmenů více jak 70. </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00"/>
        <w:jc w:val="left"/>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t>Cesta pokračovala dále zpátky do Chipata. Asi 15 minut před Chipatou se ozval takový divný zvuk, jako by nám upadnul motor. Jelikož ale auto jelo dál a nikdo jiný si toho nevšímal, tak jsme si toho nevšímali taky. V Chipatě Pilile zjistil, že po cestě ztratil 200 litrovou nádrž i s vodou. Tato nepříjemnost měla tu zásadní výhodu, že od teď jsme nemuseli po obědě mýt nádobí. Pilile byl z toho trochu rozladěný, my jsme se s tím srovnali nesrovnatelně lépe. V Chipatě jsme vyměnili další peníze (Zambie je drahá), zavolali domů (telefon nám pořád nešel i když podle informací od O2 jít měl), zašli na internet, zašli nakoupit dobroty a pokračovali dále. Večer jsme přijeli k tomu jedinému mostu přes Luangwu, který je tak strategický, že ho střeží armáda proti teroristickým útokům a nesmí se tam fotit (informace od Pilileho). Vojáci tam opravdu byli, ale vypadali dost zrelaxovaně, že by určitě na pár foto i sami postáli. Jenže už se stmívalo a my spěchali do kempu. Chatka velmi skromná, ale lepší než stan a pak - nekonečné čekání na večeři. Ten den Nataša neměla svůj den. Něco připravovala a ono se jí to vysypalo, tak začala dělat něco jiného, příprava zabrala další 2 hodiny, bylo jedenáct v noci a skoro nikdo už nechtěl ani nic jíst. Pomalu se nám krátil pobyt a hlavně se krátil Angličanům, kteří u Viktoriiných vodopádů končili. Tak přišli s myšlenkou, co kdybychom spojili další 2 přejezdové dny do jednoho a namísto nocování v Lusace následující den dojeli až k vodopádům. A tak se také stalo.</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b/>
          <w:sz w:val="24"/>
          <w:szCs w:val="24"/>
          <w:lang w:eastAsia="cs-CZ"/>
        </w:rPr>
        <w:t>D27 – Cesta k Vic Falls – Čtvrtek 26.7.2007</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t xml:space="preserve">Hned ráno jsme museli Pililemu podepsat, že všichni s dlouhým přejezdem souhlasíme. Z té 13-ti hodinové cesty jako takové si moc nepamatujeme. Dopoledne jsme spali, odpoledne jsme studovali průvodce Lonely Planet, kde je speciální sekce na Viktoriiny vodopády a všechny možné atrakce a aktivity jsou tam vypsané. V poledne jsem zastavili v Lusace v nákupním centru, které vypadalo téměř evropsky normálně a byly v něm známé řetězce jako Subway nebo Mr. Price. Nakoupili jsme si sušenky a další snacky a pokračovali dále až do města Livingstone, které je hlavním městem u Viktoriiných vodopádů (zkráceně nazývaných Vic Falls). </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t>Do kempu jsme přijeli v devět večer. Nazýval se Zambezi Waterfront a jak název napovídá, rozkládal se na břehu řeky Zambezi. Kemp byl docela pěkný, personál už méně. Strašné problémy s ubytováním. Že prý mají, ale pouze na jednu noc a jestli budou mít i na další noc budou vědět až další den v 6 hodin ráno. Nejistota ubytování plus poměrně vysoká cena za pokoj s koupelnou, kde nesplachoval záchod, nás přesvědčili, že další den ráno to musíme nějak vyřešit. Než jsme se tak nějak ubytovali, bylo deset. Natasha se rozhodla dělat poněkud nesmyslně velkou večeři, a tak k jídlu jsme se dostali těsně před půlnocí. Polovina osádky čekání na večeři vzdala a šli raději spát. Alespoň zbylo hodně masa pro vytrvalce.</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b/>
          <w:sz w:val="24"/>
          <w:szCs w:val="24"/>
          <w:lang w:eastAsia="cs-CZ"/>
        </w:rPr>
        <w:t>D28 – Viktoriiny vodopády v Zambii – Pátek 27.7.2007</w:t>
      </w:r>
    </w:p>
    <w:p>
      <w:pPr>
        <w:pStyle w:val="Normal"/>
        <w:overflowPunct w:val="true"/>
        <w:autoSpaceDE w:val="true"/>
        <w:spacing w:before="0" w:after="100"/>
        <w:textAlignment w:val="auto"/>
        <w:rPr/>
      </w:pPr>
      <w:r>
        <w:rPr>
          <w:rFonts w:cs="Times New Roman" w:ascii="Times New Roman" w:hAnsi="Times New Roman"/>
          <w:sz w:val="24"/>
          <w:szCs w:val="24"/>
          <w:lang w:eastAsia="cs-CZ"/>
        </w:rPr>
        <w:t xml:space="preserve">Ráno šel David na recepci řešit ubytování. Vrátil se asi po hodině dostatečně rozladěný na zbytek dne. Prý dnešní noc zůstaneme tam kde jsme, jenom se přesuneme do vedlejší chatky, protože tam splachuje záchod. Zítra si ráno vystěhujeme věci, dáme si je na recepci, půjdeme na nějaké aktivity a odpoledne už bude volný „executive suite“, kam se na další dva dny nastěhujeme. Prý to ale byla fuška se s nimi domluvit. Šli jsme si užít výhody spojené s pronájmem naší chatky a to na snídani do restaurace. S radostí jsme to uvítali, protože snídaní od Nataši už bylo až dost. Po snídani jsme měli celá naše skupina naplánovaný sraz a návštěvu sportovního centra, kde se objednávali a organizovaly volitelné aktivity. Centrum se nacházelo přímo v našem kempu nad restaurací.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Používání termínu kemp asi není úplně správné. V této části Afriky je jen velmi málo klasických kempů, většina se nazývá „lodge“ a kombinuje několik různých typů ubytování od stanů až po pokoje hotelového typu.  Místo v lodge vyhrazené pro stavbu stanů se nazývá „camp site“. U lepších kempů byly vedle místa pro stany hned stavební úpravy speciálně pro overlanding nákladní vozy usnadňující vaření nebo vývody vody na mytí nádobí nebo dlouhé stoly s lavicemi. Dále bývají v některých lodge tzv. „permanentní stany“, obvykle na upraveném podkladu stany o rozměrech 3x3metrů s postelemi a s povlečením. Další typ ubytování jsou chatky neboli „chalets“ (vyslovuje se šalé) a ty se mohou výrazně lišit v kvalitě a ceně, mohou mít vlastní koupelnu a záchod nebo to může být prostá boudička s postelemi a moskytiérou. V Africe jsou většinou zhotoveny z přírodních materiálů jako bambus, hlína, doškové střechy atd a v žádné jsme neměli vymoženosti moderního světa jako je televize nebo telefon. V „backpackers“ kempech mohou být k dispozici „dormitories“ t.j. noclehárny pro hodně lidí hostelového typu. V dražších lodge mají „suites“, větší chatky s vícero místnostmi. Pak mohou být individuální názvy jako boudy „huts“, pokoje „rooms“, „bed&amp;breakfast“ atd. Všechny lodge mají jedno společné a to je bar, kde se nechá koupit prakticky cokoliv, co se pije.</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místním centru sportovních aktivit jsme byli pohodlně usazeni do křesel a na velkou plazmovou TV nám bylo puštěno DVD s celou řadou většinou adrenalinových možností. První byl rafting. Ještě po cestě do Livingstone David o raftingu uvažoval, ale hrozná zima jaká byla po ránu u Viktoriiných vodopádů spolu se záběry na mistrně udělané video, kde se za zvuků tvrdého rocku na sakra divoké vodě vyklápěly veselí rafťáci, ho od tohoto záměru odvrátilo. Dtto bungee jumping. Na ten se ale pár lidí z naší skupiny přihlásilo ještě s kombinací „gorge swing“ aneb zhoupnutí do rokle. Další možností byl prolet motorovým rogalem (microlight) nad vodopády a nad místním národním parkem, kam se také pořádalo safari za zvířaty. My jsme upřednostnili helikoptéru, protože na rogalu člověk nesměl fotit, ale jen se pevně držet. Další aktivity, na které jsme se přihlásili, byla procházka se lvy (lion walk) a večerní jízda po řece Zambezi ve stylu vypij, co stihneš (sunset booz cruise).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sz w:val="24"/>
          <w:szCs w:val="24"/>
          <w:lang w:eastAsia="cs-CZ"/>
        </w:rPr>
        <w:t xml:space="preserve">Po zaplacení objednaných aktivit jsme se celá skupina nechali odvézt naším náklaďákem k  vodopádům. Viktoriiny vodopády (domorodě Mosi-oa-Tunya) jsou podle některých měřítek největší vodopády na naší planetě. I když nejsou nejvyšší ani nejširší na světě, lze je prohlásit za největší na základě šířky 1,7 km a výšky 108 metrů, na nichž vytvářejí největší prostor padající vody na světě. Viktoriiny vodopády patří k nejvýznamnějším turistickým atrakcím Afriky a jsou zařazeny do světového dědictví UNESCO. Náleží Zambii a Zimbabwe a každá země má na jejich ochranu zřízený národní park.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jc w:val="center"/>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drawing>
          <wp:inline distT="0" distB="0" distL="0" distR="0">
            <wp:extent cx="4286250" cy="285750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8" t="-13" r="-8" b="-13"/>
                    <a:stretch>
                      <a:fillRect/>
                    </a:stretch>
                  </pic:blipFill>
                  <pic:spPr bwMode="auto">
                    <a:xfrm>
                      <a:off x="0" y="0"/>
                      <a:ext cx="4286250" cy="2857500"/>
                    </a:xfrm>
                    <a:prstGeom prst="rect">
                      <a:avLst/>
                    </a:prstGeom>
                  </pic:spPr>
                </pic:pic>
              </a:graphicData>
            </a:graphic>
          </wp:inline>
        </w:drawing>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Vstup k nim na Zambijské straně stojí 10 dolarů. Hned za vchodem půjčují pláštěnku a rozhodně jsme těchto 2 dolarů nelitovali. Podél vodopádů je upravená asi kilometrová cesta s různými výhledy na vodopády. Po většinu cesty mží až prší, zejména na jednom mostě přes propast to byla slušná sprcha. Vodopády jsou opravdu nádherné se stálou duhou a mohutným hukotem. Strávili jsme u nich asi dvě hodiny, udělali jsme spoustu fotek a šli nazpátek. Před vstupem k vodopádům byl curio trh s různými dřevěnými věcmi a David tam hned musel samozřejmě něco nakoupit. Nechali jsme se odvézt taxíkem do města Livingstone a zašli na chvíli na internet napsat domů, že jsme viděli vodopády. Ve městě Livingstone jsme ještě koupili známky na pohledy a napsali pohledy v jedné místní restauraci. Zpátky do kempu jsme dorazili těsně před čtvrtou a hned utíkali na naší loď, ať stihneme jízdu po Zambezi.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sz w:val="24"/>
          <w:szCs w:val="24"/>
          <w:lang w:eastAsia="cs-CZ"/>
        </w:rPr>
        <w:t xml:space="preserve">Řeka Zambezi je čtvrtá nejdelší řeka v Africe a největší řeka vlévající se do Indického oceánu. Pramení v Zambii a protéká Angolou, po hranicích Namíbie, Botswany, Zambie a Zimbabwe až do Mozambiku, kde ústí do Indického oceánu.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Jízda po Zambezi byla hezká, viděli jsme krokodýly a hrochy a spoustu různých ptáků. Jídlo ale bylo úděsné, tipla bych, že minimálně 2 dny staré. David se snažil co nejlépe využít investice vložené do „all you can drink“, takže zvládl několik hodně piv a několik whisky s kolou. Ještě lépe se dařilo klukům z Británie, kteří navíc během plavby dokázali spoustu tvrdého alkoholu přelít do malých pet-flašek od vody a nenápadně na těle to nakonec pronést z lodi ven. Vrcholem plavby byl úžasný západ slunce nad Zambezi, z kterého máme několik hodně povedených a až kýčovitých fotek.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jc w:val="center"/>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drawing>
          <wp:inline distT="0" distB="0" distL="0" distR="0">
            <wp:extent cx="4286250" cy="285750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8" t="-13" r="-8" b="-13"/>
                    <a:stretch>
                      <a:fillRect/>
                    </a:stretch>
                  </pic:blipFill>
                  <pic:spPr bwMode="auto">
                    <a:xfrm>
                      <a:off x="0" y="0"/>
                      <a:ext cx="4286250" cy="2857500"/>
                    </a:xfrm>
                    <a:prstGeom prst="rect">
                      <a:avLst/>
                    </a:prstGeom>
                  </pic:spPr>
                </pic:pic>
              </a:graphicData>
            </a:graphic>
          </wp:inline>
        </w:drawing>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sz w:val="24"/>
          <w:szCs w:val="24"/>
          <w:lang w:eastAsia="cs-CZ"/>
        </w:rPr>
        <w:t xml:space="preserve">Po návratu se pokračovalo v pití. Pro Angličany to byl poslední večer na naší společné cestě. Druhý den ráno odjížděli přes hranice do Botswany, odkud je pak nabere jiný truck a sveze je do JAR, kde stráví další měsíc. Chtěla bych trošku vidět jak, protože jim prý už teď docházeli peníze.  Loučení bylo smutné, byla s nimi opravdu sranda a snad se ještě někdy potkáme – slíbili, že přijedou za námi do Prahy. Večerního pití u táboráku jsem se už neúčastnila, šla jsem do pokoje promazávat video, protože máme před sebou ještě týden a už nám zbývalo jen málo volných minut. </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b/>
          <w:sz w:val="24"/>
          <w:szCs w:val="24"/>
          <w:lang w:eastAsia="cs-CZ"/>
        </w:rPr>
        <w:t>D29 – Viktoriiny vodopády v Zimbabwe – Sobota 28.7.2007</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t xml:space="preserve">Dnes nás v 6:15 ráno nabíralo auto, aby nás zavezlo na procházku se lvy. Jelikož tato aktivita se dělá pouze u vodopádů ze strany Zimbabwe, nejdříve nás čekalo překročení hranici. Na straně Zimbabwe jsme si museli za 30USD koupit víza a pak jsme už jenom museli roztlačit auto, protože mu došla baterka. To nás docela zahřálo. Venku totiž byla slušná zima okolo 5 stupňů celsia. Protože hned jak vyleze slunce, teplota se rázem vyšvihne na 25 a více stupňů, nechtěli jsme  sebou vláčet příliš oblečení a tak David byl jen v tričku s krátkým rukávem a já v šortkách. Vražedná kombinace na lvy. </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t xml:space="preserve">Hned za hranicemi se v Zimambwe rozkládá město Vic Falls. Zatímco koloniální město Livingstone v Zambii je přes sto let staré a tedy ve zdejších krajích historické, město Vic Falls v Zimbabwe bylo postaveno nedávno s jasnou orientací na turisty. Bohužel, v Zimbabwe pevně vládne prezident Mugabe. Před několika lety vyhnal všechny bíle farmáře, kteří byli převážně britského původu. Farmy obsadili místní no a zhroutilo se celé zemědělství. Vyhoštění farmáři byli s otevřenou náručí přijati v Zambii, která je i díky velkým nalezištím mědi na ekonomickém vzestupu. Zatímco dříve většina turistů k Viktoriiným vodopádům mířila do Zimbabwe, nyní městečko Vic Falls zeje prázdnotou a velká většina turistů jede pouze do Zambie. Vízum do Zimbabwe pro většinu národností stojí 30 dolarů, pro Brity stojí 55 dolarů. Alespoň trošku spravedlnosti je na tom světě, protože normálně Britové mají všude vstup zadarmo, zatímco my musíme platit. </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00"/>
        <w:rPr/>
      </w:pPr>
      <w:r>
        <w:drawing>
          <wp:anchor behindDoc="1" distT="0" distB="0" distL="114935" distR="114935" simplePos="0" locked="0" layoutInCell="0" allowOverlap="1" relativeHeight="34">
            <wp:simplePos x="0" y="0"/>
            <wp:positionH relativeFrom="column">
              <wp:posOffset>2541905</wp:posOffset>
            </wp:positionH>
            <wp:positionV relativeFrom="paragraph">
              <wp:posOffset>4865370</wp:posOffset>
            </wp:positionV>
            <wp:extent cx="3223895" cy="2145665"/>
            <wp:effectExtent l="0" t="0" r="0" b="0"/>
            <wp:wrapTight wrapText="bothSides">
              <wp:wrapPolygon edited="0">
                <wp:start x="-48" y="0"/>
                <wp:lineTo x="-48" y="21408"/>
                <wp:lineTo x="21599" y="21408"/>
                <wp:lineTo x="21599" y="0"/>
                <wp:lineTo x="-48" y="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9"/>
                    <a:srcRect l="-8" t="-13" r="-8" b="-13"/>
                    <a:stretch>
                      <a:fillRect/>
                    </a:stretch>
                  </pic:blipFill>
                  <pic:spPr bwMode="auto">
                    <a:xfrm>
                      <a:off x="0" y="0"/>
                      <a:ext cx="3223895" cy="2145665"/>
                    </a:xfrm>
                    <a:prstGeom prst="rect">
                      <a:avLst/>
                    </a:prstGeom>
                  </pic:spPr>
                </pic:pic>
              </a:graphicData>
            </a:graphic>
          </wp:anchor>
        </w:drawing>
      </w:r>
      <w:r>
        <w:rPr>
          <w:rFonts w:cs="Times New Roman" w:ascii="Times New Roman" w:hAnsi="Times New Roman"/>
          <w:sz w:val="24"/>
          <w:szCs w:val="24"/>
          <w:lang w:eastAsia="cs-CZ"/>
        </w:rPr>
        <w:t xml:space="preserve">Aktivita Lion Walk se dělá pod záštitou záchranné stanice pro lvy nedaleko za městem Vic Falls. Dorazili jsme tam za úsvitu, ale byla pořád hrozná zima. Jak nám vysvětlil tamní průvodce, ráno je pro procházku se lvy nejlepší, protože jak začne být horko, tak lvi jsou líní a nechtějí chodit (a turisti pak nedávají spropitné). Nejdříve jsme dostali školení, jak se chovat v blízkosti lvů. Lvi, které tam mají na interakci s turisty, vychovávali od 3 neděl lidé. Jsou na ně zvyklí a berou je jako součást smečky. Nikdy se nesmí ukázat lvu strach a taky si člověk musí hlídat záda. Lvi jsou zákeřní a když cítí šanci, útočí zezadu. Naopak, lvu je potřeba dívat se zpříma do očí. Jsou plaší a uhnou pohledem. Prostě jednoduché, už nám ty koťátka ukažte.  Za lvy jsme vyrazili do okolní buše a za chviličku na ně narazili. Měli kolem sebe několik strážců včetně dvou ozbrojených puškami. Všichni strážci měli na rozdíl od nás pořádné rukavice, dlouhé kalhoty a dlouhé rukávy. Lvi byli staří 13 a 15 měsíců a už to rozhodně nebyla koťátka na hraní, ale pěkně velké přibližně padesátikilové potvory. Nejdříve šli před námi a my je sledovali. Všichni jsme dostali asi metrové klacíky. Prý když budeme zezadu hladit lva, tak abychom ho mohli případně zepředu rozptýlit, kdyby se na nás otáčel. Další důvod, kdyby na nás hodil zlý pohled, tak abychom klacík napřáhli a důrazně řekli NO! Lvi šli poměrně rychle, ale na některých místech se zastavovali, aby vylezli na stromy a tam jsme se s nimi mohli vyfotit. Jednou jsme se fotili, jak drbeme lva na břiše a on leží na zádech jak pes. Udělali jsme spoustu fotek a trochu videa. Celou dobu nás také natáčeli, ale video za 40 dolarů jsme pak opravdu nechtěli. V jeden moment lvi uviděli pasoucí se impaly a vyrazili za nimi. Zatímco my čekali krvavou scénu, průvodci z toho měli docela srandu - prý lev nikdy impalu nedožene. Za chvíli se vrátili a my pokračovali v chození, focení, tahání je za ocas atd. Celá akce trvala asi 2 hodiny a pak následovala snídaně a promítání videa. Třešinkou na dortu mělo být mazlení s úplně malými lvíčátky. Byli v ohradě a byla to samice a samec (pro chození s turisty používají pouze samce). Nejdříve k nim šel tamní průvodce a bylo vidět, že koťátka jsou dnes laděna poněkud agresivně. To neodradilo mladý italský pár, (který se všude cpal jako první) aby si k nim nepřidřepl a nedráždil je. To už se lvíčata začala dost ohánět. Takovým tím kočičím chňapavým způsobem, jenže je rozdíl, když vás kousne Micinka a 6 –ti měsíční lev. Pak jsme měli jít na řadu my, ale předběhla nás nějaká Angličanka. Jó, předbíhat se nemá. Nebyla dostatečně rychlá v uhýbání lvím zubům a samec ji dost drsně rafnul do zápěstí do žíly. Ženská křičela, krve jak na jatkách, bylo to dost nechutný. Odvezli jí do nemocnice. No a zatímco si roztomilý lvíček labužnicky slízával krev své oběti z tlapek, tak si k němu přisedl David a já ho musela fotit. Zajímavé je, že po nás už k těm lvíčkům nikdo nechtěl. </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00"/>
        <w:rPr/>
      </w:pPr>
      <w:r>
        <w:rPr>
          <w:rFonts w:cs="Times New Roman" w:ascii="Times New Roman" w:hAnsi="Times New Roman"/>
          <w:sz w:val="24"/>
          <w:szCs w:val="24"/>
          <w:lang w:eastAsia="cs-CZ"/>
        </w:rPr>
        <w:t xml:space="preserve">Ze záchranné stanice nás nejdříve auto odvezlo k velkému baobabu nazývanému „big tree“. Je opravdu docela big, jeho obvod měří více jak 20 metrů. Dále nás auto hodilo ke vchodu na Viktoriiny vodopády. Vidět je byl opravdu zážitek a tak jsme se rozhodli, že je chceme vidět z obou stran a to i přesto, že vstup ze strany Zimbabwe stojí 20USD. Před vchodem jsme si opět půjčili pláštěnku, protože u vodopádu bývá pořádně mokro. Musím říct, že pohled na vodopády se mi více líbil ze zambijské strany, ale tady jsme se zase k nim dostali velmi blízko a celkový pohled byl asi lepší. Na obou stranách stojí v parku vodopádů socha doktora Davida Livingstona, který je v roce 1855 objevil a dal jim anglický název na počest královny Viktorie. Prý tu byl i Emil Holub a někde snad tu má mít postavenou sochu – tu jsme ale neviděli. </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t xml:space="preserve">Zpátky do Zambie jsme museli přes hranici pěšky. Jedinou spojnicí mezi Zimbabwe a Zambií je starý železniční most vedoucí přes hlubokou rokli. Z tohoto mostu se také skáče bungee jumping. Z našeho trucku měly skákat tři holčiny: Kia, Yujin a Dejna. Věděla jsem, že si to zamlouvaly na dopoledne a my jsme se vraceli přes most krátce po dvanácté. Ovšem když jsme došli k plošině na skok, zrovna se připravovala Kia a tak jsme chtěli počkat a vyfotit si jí. Sledovali jsme, jak si nechávala vázat postroj na nohy, jak se připravuje, jak jde ke kraji a ... nic. Chvíli stála s hlavou v dlaních a pak definitivně řekla, že neskočí. Tak ji zase odvázali a hned brali dalšího a ten skočil. Vůbec se jí nedivíme, že neskočila, nohy nám kameněly jenom při pohledu přes zábradlí dolů. Za chvíli měla skákat Juši, ale to už jsme neviděli, protože jsme spěchali do hotelu na oběd a na vrtulník. Yujin prý skočila, je to odvážná kamikadze.  </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00"/>
        <w:rPr/>
      </w:pPr>
      <w:r>
        <w:rPr>
          <w:rFonts w:cs="Times New Roman" w:ascii="Times New Roman" w:hAnsi="Times New Roman"/>
          <w:sz w:val="24"/>
          <w:szCs w:val="24"/>
          <w:lang w:eastAsia="cs-CZ"/>
        </w:rPr>
        <w:t xml:space="preserve">My jsme si na odpoledne naordinovali ještě jednu aktivitu a to přelet helikoptérou nad vodopády. V helikoptéře jsme byli tři a pilot a celý let trval 15 minut. Bylo to super a až z výšky bylo vidět, jak opravdu jsou ty vodopády rozsáhlé. Já jsem natáčela video a David dělal fotky. </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t>Po přistání jsme se nechali odvézt do hotelu a nastěhovali jsme se do naší nové executive suite. Jenže ouha, když šel David zaplatit, tak mu řekli, že je bohužel dostupná pouze na tuto jednu noc a zítra se musíme odstěhovat někam jinam. To byla poslední kapka a následoval výbuch. Nepomohlo to. Pak byly ještě další výbuchy, např. když nám nesprávně naúčtovali cenu pokoje (neodečetli z ceny pokoje cenu už zaplacenou za bydlení pod stanem) nebo když nám chtěli účtovat draze taxi za odjezd z hotelu a prostě ta milá černoška svým stoickým klidem uměla skvěle podpalovat Davida, který v té chvíli fungoval jako přetlakový zážehový motor.</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t xml:space="preserve">Večer jsme trávili s Juši v restauraci. Jídlo v hotelu bylo nehorázně předražené. Existovala jediná varianta a to nicmoc bufet asi za 30USD na jednoho a to jsme zamítli. David si kupoval sušené masové „snapstick“ tyčinky na baru a já s Juši chroupala sušenky, co nám ještě zbyly z nákupů po cestě. Vyměňovali jsme si emailové adresy a loučili se s Juši, protože další den brzo ráno odjížděla do Zimbabwe, odkud jí letělo letadlo do Johannesburgu pak do Hong Kongu a pak domů do Soulu. Pak jsme se také loučili s Pililem. On už s námi dále nepokračuje, náš truck ale ano. S novým řidičem. No ten bude to mít hodně těžké, protože Pilile nasadil laťku hodně vysoko. S Natašou se už nestačíme rozloučit, zmizela někam během dne. Šli jsme spát do naší velké chatky, která byla tak velká, že se v ní  ani nedal vyhubit všechen hmyz. </w:t>
      </w:r>
    </w:p>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287" w:type="dxa"/>
        <w:jc w:val="left"/>
        <w:tblInd w:w="-113" w:type="dxa"/>
        <w:tblLayout w:type="fixed"/>
        <w:tblCellMar>
          <w:top w:w="0" w:type="dxa"/>
          <w:left w:w="108" w:type="dxa"/>
          <w:bottom w:w="0" w:type="dxa"/>
          <w:right w:w="108" w:type="dxa"/>
        </w:tblCellMar>
      </w:tblPr>
      <w:tblGrid>
        <w:gridCol w:w="6857"/>
        <w:gridCol w:w="2430"/>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0"/>
              <w:jc w:val="left"/>
              <w:textAlignment w:val="auto"/>
              <w:rPr/>
            </w:pPr>
            <w:r>
              <w:rPr>
                <w:rStyle w:val="Orgz"/>
                <w:rFonts w:cs="Times New Roman" w:ascii="Times New Roman" w:hAnsi="Times New Roman"/>
                <w:b/>
                <w:sz w:val="24"/>
                <w:szCs w:val="24"/>
              </w:rPr>
              <w:t>Oficiální název:</w:t>
            </w:r>
            <w:r>
              <w:rPr>
                <w:rFonts w:cs="Times New Roman" w:ascii="Times New Roman" w:hAnsi="Times New Roman"/>
                <w:sz w:val="24"/>
                <w:szCs w:val="24"/>
              </w:rPr>
              <w:t> </w:t>
            </w:r>
            <w:r>
              <w:rPr>
                <w:rStyle w:val="Hodnota"/>
                <w:rFonts w:cs="Times New Roman" w:ascii="Times New Roman" w:hAnsi="Times New Roman"/>
                <w:sz w:val="24"/>
                <w:szCs w:val="24"/>
              </w:rPr>
              <w:t>Republika Zimbabwe</w:t>
            </w:r>
            <w:r>
              <w:rPr>
                <w:rFonts w:cs="Times New Roman" w:ascii="Times New Roman" w:hAnsi="Times New Roman"/>
                <w:sz w:val="24"/>
                <w:szCs w:val="24"/>
              </w:rPr>
              <w:br/>
            </w:r>
            <w:r>
              <w:rPr>
                <w:rStyle w:val="Orgz"/>
                <w:rFonts w:cs="Times New Roman" w:ascii="Times New Roman" w:hAnsi="Times New Roman"/>
                <w:b/>
                <w:sz w:val="24"/>
                <w:szCs w:val="24"/>
              </w:rPr>
              <w:t>Hlavní město:</w:t>
            </w:r>
            <w:r>
              <w:rPr>
                <w:rFonts w:cs="Times New Roman" w:ascii="Times New Roman" w:hAnsi="Times New Roman"/>
                <w:sz w:val="24"/>
                <w:szCs w:val="24"/>
              </w:rPr>
              <w:t> </w:t>
            </w:r>
            <w:r>
              <w:rPr>
                <w:rStyle w:val="Hodnota"/>
                <w:rFonts w:cs="Times New Roman" w:ascii="Times New Roman" w:hAnsi="Times New Roman"/>
                <w:sz w:val="24"/>
                <w:szCs w:val="24"/>
              </w:rPr>
              <w:t>Harare</w:t>
            </w:r>
            <w:r>
              <w:rPr>
                <w:rFonts w:cs="Times New Roman" w:ascii="Times New Roman" w:hAnsi="Times New Roman"/>
                <w:sz w:val="24"/>
                <w:szCs w:val="24"/>
              </w:rPr>
              <w:br/>
            </w:r>
            <w:r>
              <w:rPr>
                <w:rStyle w:val="Orgz"/>
                <w:rFonts w:cs="Times New Roman" w:ascii="Times New Roman" w:hAnsi="Times New Roman"/>
                <w:b/>
                <w:sz w:val="24"/>
                <w:szCs w:val="24"/>
              </w:rPr>
              <w:t>Počet obyvatel:</w:t>
            </w:r>
            <w:r>
              <w:rPr>
                <w:rFonts w:cs="Times New Roman" w:ascii="Times New Roman" w:hAnsi="Times New Roman"/>
                <w:sz w:val="24"/>
                <w:szCs w:val="24"/>
              </w:rPr>
              <w:t> </w:t>
            </w:r>
            <w:r>
              <w:rPr>
                <w:rStyle w:val="Hodnota"/>
                <w:rFonts w:cs="Times New Roman" w:ascii="Times New Roman" w:hAnsi="Times New Roman"/>
                <w:sz w:val="24"/>
                <w:szCs w:val="24"/>
              </w:rPr>
              <w:t xml:space="preserve">13,5 mil </w:t>
            </w:r>
            <w:r>
              <w:rPr>
                <w:rFonts w:cs="Times New Roman" w:ascii="Times New Roman" w:hAnsi="Times New Roman"/>
                <w:sz w:val="24"/>
                <w:szCs w:val="24"/>
              </w:rPr>
              <w:br/>
            </w:r>
            <w:r>
              <w:rPr>
                <w:rStyle w:val="Orgz"/>
                <w:rFonts w:cs="Times New Roman" w:ascii="Times New Roman" w:hAnsi="Times New Roman"/>
                <w:b/>
                <w:sz w:val="24"/>
                <w:szCs w:val="24"/>
              </w:rPr>
              <w:t>Nezávislost od:</w:t>
            </w:r>
            <w:r>
              <w:rPr>
                <w:rFonts w:cs="Times New Roman" w:ascii="Times New Roman" w:hAnsi="Times New Roman"/>
                <w:sz w:val="24"/>
                <w:szCs w:val="24"/>
              </w:rPr>
              <w:t> </w:t>
            </w:r>
            <w:r>
              <w:rPr>
                <w:rStyle w:val="Hodnota"/>
                <w:rFonts w:cs="Times New Roman" w:ascii="Times New Roman" w:hAnsi="Times New Roman"/>
                <w:sz w:val="24"/>
                <w:szCs w:val="24"/>
              </w:rPr>
              <w:t>18.4.1980</w:t>
            </w:r>
            <w:r>
              <w:rPr>
                <w:rFonts w:cs="Times New Roman" w:ascii="Times New Roman" w:hAnsi="Times New Roman"/>
                <w:sz w:val="24"/>
                <w:szCs w:val="24"/>
              </w:rPr>
              <w:br/>
            </w:r>
            <w:r>
              <w:rPr>
                <w:rStyle w:val="Orgz"/>
                <w:rFonts w:cs="Times New Roman" w:ascii="Times New Roman" w:hAnsi="Times New Roman"/>
                <w:b/>
                <w:sz w:val="24"/>
                <w:szCs w:val="24"/>
              </w:rPr>
              <w:t>Měna:</w:t>
            </w:r>
            <w:r>
              <w:rPr>
                <w:rFonts w:cs="Times New Roman" w:ascii="Times New Roman" w:hAnsi="Times New Roman"/>
                <w:sz w:val="24"/>
                <w:szCs w:val="24"/>
              </w:rPr>
              <w:t> </w:t>
            </w:r>
            <w:r>
              <w:rPr>
                <w:rStyle w:val="Hodnota"/>
                <w:rFonts w:cs="Times New Roman" w:ascii="Times New Roman" w:hAnsi="Times New Roman"/>
                <w:sz w:val="24"/>
                <w:szCs w:val="24"/>
              </w:rPr>
              <w:t xml:space="preserve">zimbabwský dolar (ZD) =100 centů </w:t>
            </w:r>
            <w:r>
              <w:rPr>
                <w:rFonts w:cs="Times New Roman" w:ascii="Times New Roman" w:hAnsi="Times New Roman"/>
                <w:sz w:val="24"/>
                <w:szCs w:val="24"/>
              </w:rPr>
              <w:br/>
            </w:r>
            <w:r>
              <w:rPr>
                <w:rStyle w:val="Orgz"/>
                <w:rFonts w:cs="Times New Roman" w:ascii="Times New Roman" w:hAnsi="Times New Roman"/>
                <w:b/>
                <w:sz w:val="24"/>
                <w:szCs w:val="24"/>
              </w:rPr>
              <w:t>Úřední jazyk:</w:t>
            </w:r>
            <w:r>
              <w:rPr>
                <w:rFonts w:cs="Times New Roman" w:ascii="Times New Roman" w:hAnsi="Times New Roman"/>
                <w:sz w:val="24"/>
                <w:szCs w:val="24"/>
              </w:rPr>
              <w:t> </w:t>
            </w:r>
            <w:r>
              <w:rPr>
                <w:rStyle w:val="Hodnota"/>
                <w:rFonts w:cs="Times New Roman" w:ascii="Times New Roman" w:hAnsi="Times New Roman"/>
                <w:sz w:val="24"/>
                <w:szCs w:val="24"/>
              </w:rPr>
              <w:t>angličti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00"/>
              <w:jc w:val="center"/>
              <w:textAlignment w:val="auto"/>
              <w:rPr/>
            </w:pPr>
            <w:r>
              <w:rPr/>
              <w:drawing>
                <wp:inline distT="0" distB="0" distL="0" distR="0">
                  <wp:extent cx="1336675" cy="89471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31" t="-47" r="-31" b="-47"/>
                          <a:stretch>
                            <a:fillRect/>
                          </a:stretch>
                        </pic:blipFill>
                        <pic:spPr bwMode="auto">
                          <a:xfrm>
                            <a:off x="0" y="0"/>
                            <a:ext cx="1336675" cy="894715"/>
                          </a:xfrm>
                          <a:prstGeom prst="rect">
                            <a:avLst/>
                          </a:prstGeom>
                        </pic:spPr>
                      </pic:pic>
                    </a:graphicData>
                  </a:graphic>
                </wp:inline>
              </w:drawing>
            </w:r>
          </w:p>
        </w:tc>
      </w:tr>
    </w:tbl>
    <w:p>
      <w:pPr>
        <w:pStyle w:val="Normal"/>
        <w:spacing w:before="0" w:after="10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b/>
          <w:sz w:val="24"/>
          <w:szCs w:val="24"/>
          <w:lang w:eastAsia="cs-CZ"/>
        </w:rPr>
        <w:t>D30 – Poslední den v Livingstone – Neděle 29.7.2007</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Dneškem končí náš pobyt u Viktoriiných vodopádů a prakticky v Zambii a definitivně do konce života náš pobyt v Zambezi Waterfront lodge. Nejdříve jim sníme co nejvíce na snídani a pak se odsud definitivně odstěhujeme! Jenže dnes ráno tu máme sraz s naší novou skupinou. Zásadní změnou je, že zatímco Pilile byl vůdce a řidič a Natasha kuchařka, naším novým vůdcem bude bílá kuchařka Asta, původně z Austrálie.  Nový černý řidič Davis poslouchá vůdkyni. Hned ze začátku jsme jí museli opravit a to když říkala, že nás vítá na palubě. To my jí vítáme u nás na palubě, protože to je naše auto a už v něm bydlíme měsíc! Ze začátku nám přišla trošku namachrovaná, když jsme ji ale lépe poznali, musíme konstatovat, že byla skvělá a nemůžeme jí nic vytknout. Pilileho ale stejně nepřekonala. Takže kdo s námi pokračuje do Chobe, Okavango delty a Johannesburgu? Je to naše stará známá dvojice - uragán Dejna a její manžel Bryan {ti Američani jsou fakt zvláštní, tedy pokud je toto reprezentativní vzorek}, dále Němci právníci Susan a Jens a pak dvě mladé Britky Herieth a Rooth. Němci přiletěli dneska brzy ráno a po cestě se jim ztratili zavazadla, takže na dnešek plánují shánění zavazadel a nákupy náhradního oblečení.  Britky chtěli dělat rafting a tak hned zmizely, protože v devět se vyjíždělo od hotelu. Ani nestihly úvodní bezpečnostní školení. Celkem nás tedy bude osm a toto zjištění mě potěšilo. Hned jsme šli pro nás zabrat celou zadní pětisedačku, což evidentně dopálilo Dejnu, na kterou tak zbyly jen „dvě“ dvojsedačky.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Na 10 ráno si objednáváme odvoz do našeho nového hotelu Bushfront Lodge a přebalujeme zavazadla na další dny. Nový hotel nebyl sice u řeky, ale jinak byl krásný. Chatka s koupelnou, která byla jakoby vytesaná ve skále se sprchou, co byl opravdový vodopád. Byli jsme nadšeni. Hodili jsme do chatky zavazadla a hned jsme jeli do města Livingstone na trh. Chtěli jsme právě zde nakoupit většinu suvenýrů, což nám doporučoval Japí na začátku naší cesty. Jenže trh nás trošku zklamal. Prodavači jsou tu dost agresivní a snaží se z člověka dostat, co se dá. Podobně jako v Malawi i zde rádi vyměňují předměty za věci jako je oblečení nebo boty, ale vždycky ještě chtějí nějaké peníze navíc. Vyměnili jsme asi 5 triček, co jsme už nechtěli, jedny kraťasy a jedny boty. No a nakoupili jsme spoustu špurků (David mi opravuje, že prý krásných a hodnotných suvenýrů). Pak jsme vyrazili na oběd a potom na dvě hodiny na internet napsat nějaké zážitky z cesty. A pak zpátky odpočívat do hotelu. Město Livingstone je od vodopádů vzdálené 11km, náš hotel byl přibližně uprostřed této cesty.</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 večer jsme si domluvili taxi. V půl sedmé nás nabralo u hotelu, následně jsme jeli vyzvednout Dejnu s Brajenem a společně se jeli k vodopádům podívat se na lunární duhu. Viktoriiny vodopády jsou totiž otevřeny tři noci v měsíci v době úplňku (den před až den po). Za úplňku je tak jasno, že i když u vodopádů není žádné světlo, je vidět měsíční duha. Pokud máte lístek k vodopádům (a my měli z prvního dne), cena vstupného je pouze 3 dolary. Ještě před vstupem k vodopádům nás pobavila Dejna. Na tom trhu malém trhu se suvenýry si totiž den před tím koupila něco plus náušnice no a ty náušnice jí k tomu zapomněli přibalit, což zjistila až v kempu. Tak se jala domáhat svých práv. Ten současný chlápek tam sice včera nebyl, řekl ale, že tedy ok a dal jí vybrat nějaké náušnice. Sranda přišla v ten moment, co Dejna si vzala náušnice a začala po něm chtít ještě jedny nebo něco jiného navíc jako kompenzaci za psychickou újmu, kterou utrpěla, když v kempu zjistila, že jí náušnice nedali a tedy okradli. Myslela to dost vážně a dožadovala se dost důrazně, nakonec to ale vzdala, protože černoch pořád nemohl pochopit, o co jí vlastně jde.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Lunární duha byla vlastně normální barevná duha, pouze pozorovaná při měsíčním bílém světle. Vše pod duhou bylo krásně bílé a stříbřitě lesklé. Po chvíli pozorování nás upozornil strážník na slony, kteří se procházeli ve vodě nedaleko okraje vodopádů a tak jsme asi 5 minut pozorovali slony. Pak jsme ještě zkoušeli fotit fotogenickou duhu a soutěžili s ostatním kdo udělá lepší fotku (naše jsou samozřejmě nejlepší). Od vodopádů jsme odcházeli asi v půl desáté a nemohli jsme sehnat taxi. Dejna totiž chtěla super discount (cestu k vodopádům jsme platili my, teď byla na řadě ona). Nakonec se to podařilo a jeli jsme s taxíkem, co mu málem upadl motor a řidičem co byl buď slepý nebo neuměl řídit. Při couvání naboural do sloupu, po cestě vymetl každou díru, jinak byl ale hodný a pouštěl nám z rádia krásné gospely.</w:t>
      </w:r>
    </w:p>
    <w:p>
      <w:pPr>
        <w:pStyle w:val="Normal"/>
        <w:overflowPunct w:val="true"/>
        <w:autoSpaceDE w:val="true"/>
        <w:spacing w:before="0" w:after="100"/>
        <w:textAlignment w:val="auto"/>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before="0" w:after="100"/>
        <w:jc w:val="center"/>
        <w:rPr>
          <w:rFonts w:ascii="Times New Roman" w:hAnsi="Times New Roman" w:cs="Times New Roman"/>
          <w:sz w:val="24"/>
          <w:szCs w:val="24"/>
          <w:lang w:eastAsia="cs-CZ"/>
        </w:rPr>
      </w:pPr>
      <w:r>
        <w:rPr>
          <w:rFonts w:cs="Times New Roman" w:ascii="Times New Roman" w:hAnsi="Times New Roman"/>
          <w:sz w:val="24"/>
          <w:szCs w:val="24"/>
          <w:lang w:eastAsia="cs-CZ"/>
        </w:rPr>
        <w:drawing>
          <wp:inline distT="0" distB="0" distL="0" distR="0">
            <wp:extent cx="4286250" cy="28575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8" t="-13" r="-8" b="-13"/>
                    <a:stretch>
                      <a:fillRect/>
                    </a:stretch>
                  </pic:blipFill>
                  <pic:spPr bwMode="auto">
                    <a:xfrm>
                      <a:off x="0" y="0"/>
                      <a:ext cx="4286250" cy="2857500"/>
                    </a:xfrm>
                    <a:prstGeom prst="rect">
                      <a:avLst/>
                    </a:prstGeom>
                  </pic:spPr>
                </pic:pic>
              </a:graphicData>
            </a:graphic>
          </wp:inline>
        </w:drawing>
      </w:r>
    </w:p>
    <w:p>
      <w:pPr>
        <w:pStyle w:val="Normal"/>
        <w:overflowPunct w:val="true"/>
        <w:autoSpaceDE w:val="true"/>
        <w:spacing w:before="0" w:after="100"/>
        <w:textAlignment w:val="auto"/>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overflowPunct w:val="true"/>
        <w:autoSpaceDE w:val="true"/>
        <w:spacing w:before="0" w:after="100"/>
        <w:textAlignment w:val="auto"/>
        <w:rPr/>
      </w:pPr>
      <w:r>
        <w:rPr>
          <w:rFonts w:cs="Times New Roman" w:ascii="Times New Roman" w:hAnsi="Times New Roman"/>
          <w:b/>
          <w:sz w:val="24"/>
          <w:szCs w:val="24"/>
          <w:lang w:eastAsia="cs-CZ"/>
        </w:rPr>
        <w:t>D31 – Botswana a řeka Chobe – Pondělí 30.7.2007</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Po skvělé snídani „full monty“ ( = klasická anglická snídaně) jsme se smutně rozloučili s naší chatkou v Bushfront a nechali se hodit do toho příšerného Waterfront. Měli jsme sraz se skupinou v 8:30 hodin ráno, kde jsme akorát pomáhali nováčkům zabalit stany a všechno naskládat do auta. Mezitím jsme se dozvěděli, že němcům zavazadla včera přicestovaly a Ruth si na raftingu pošramotila nohu tak, že po zbytek zájezdu už jen pokulhávala.  V 9 se mělo vyjíždět, ale nějak se nic nedělo. Pak to z Asty vylezlo. Utekl řidič. Nic neřekl a zmizel. Musí sehnat nového a jde to řešit s Nomádem. Hmmm, na 12 tunový tahač to bude sranda asi někoho sehnat ... A tak jsme šli na internet.</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Kupodivu to netrvalo ani dvě hodiny a byl tu nový řidič O’Bryan, rodilý Zambian. Hned jsme nasedli do trucku a jeli na nedaleké hranice. V těchto místech se stýkají hranice 4 zemí: Zambie, Zimbabwe, Namíbie a  Botswana. Předělem je řeka Zambezi, přes kterou jezdí trajekt. Sotva jsme tedy vyřídili celní formality na straně Zambie, naskočili jsme na trajekt a jeli do Botswany. Jenže ouha, náš náklaďák zůstal v Zambii i s Astou a šoférem. Trajekt jezdil sem tam přes řeku, my seděli na břehu a čekali na truck. Přijel asi po hodině a půl, prý nějaké problémy s papíry od auta. Na botswanské straně jsme museli přes dezinfekční kobereček  kvůli slintavce a kulhavce a také žádné maso se nesmělo převážet. Nás naštěstí nikdo neprohledával, jinak by našel zásoby sušených snapsticků.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sz w:val="24"/>
          <w:szCs w:val="24"/>
          <w:lang w:eastAsia="cs-CZ"/>
        </w:rPr>
        <w:t xml:space="preserve">V programu na dnešek jsme měli jízdu loďkou po řece Chobe ve stejnojmenném národním parku s pozorováním zvěře. Jenže uprchlý šofér + zpoždění na trajektu způsobili, že když jsme dorazili do městečka Kasane, bylo příliš pozdě. Naše loď už odjela. Teď se ukázala Asta správnou organizátorkou. S 50 botswanskými pula podplatila jednoho mládence u břehu (chtěla po něm potvrzení pro Nomad, ale nedal), ať nás naloží na svůj člun, najde naši loď a vysadí nás na ni. Jak chtěla, tak učinil. Menší problém byl, že jsme se na jednu loď už všichni nevešli a rozdělili nás do dvou lodí. Naši přítomnost nelibě nesli ti, co tam do té doby pohodlně seděli, rozvalení každý sám na sedačce pro dva.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Cesta po řece Choba byla výborná. Blankytně modrá řeka s termitišti a velkým množstvím zvěře na obou březích. Viděli jsme veliké množství zvířat jako antilopy, slony, hrochy, buvoly atd. Viděli jsme hodně krokodýlů opalujících se na břehu a obrovské množství různých ptáků. Nafotili jsme opět spoustu fotek. Řeka Chobe je takové Serengeti na loďkách. Jezdí sem Bill Clinton i Nelson Mandela a Elizabeth Taylor tu prý měla mít jednu ze svých svateb.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 západu slunce nás loď přivezla ke břehu, kde nás nabral náš truck a zavezl do kempu Toro Safari Lodge. Povýšili jsme si stan na chatku a vypůjčili si adaptér na dobytí baterek do fotoaparátu. Zatímco doposud jsme vždy vystačili s adaptérem na anglický hranatý typ zásuvky, zde byly zapotřebí tři velké kulaté kolíky. Stejný adaptér jsme pak využili k dobití v Jihoafrické republice. My jsme ho ale opravdu zapomněli vrátit....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K večeři Asta udělala výbornou rybu a jelikož žádnou pomoc po nás nechtěla, začínali jsme ji mít čím dál tím radši. Sehnala dokonce člověka, který nám slíbil udělat trička s mapou naší cesty po Africe. Během cesty jsme totiž několikrát potkali různé lidi, co měli krásná trička například s nápisem Nairobi to Vic Falls 4600km a mapou cesty no a něco takové jsme si chtěli také pořídit. Sami jsme si navrhli design tak, aby tam byly i gorily ve Rwandě atd. a ten člověk nám slíbil, že ráno budou trička hotová. Moc jsme tomu nevěřili. Ten člověk byl ze Zambie, takže teď musel jet zpátky na trajekt a pak až do Livingstone. Celou noc dělat trička a pak zase zpátky do Botswany? To neznělo moc reálně.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sz w:val="24"/>
          <w:szCs w:val="24"/>
          <w:lang w:eastAsia="cs-CZ"/>
        </w:rPr>
        <w:t>Večer jsme ještě se potrápili na recepci. Už se nám stávalo v Africe i dříve. Tím, jak místní nechodí do školy tolik jako my, jejich schopnost počítat i jednoduché výpočty je oproti nám velmi snížená. My si hned spočítáme, kolik to stojí dolarů, když to stojí 55 pula a ještě je třeba přičíst nějaké puly za safari na další den a za poplatek do parku atd. No tak podobný příklad počítal recepční téměř 20 minut. Já jsem zatím s větším neklidem sledovala obrovského pavouka nad recepcí a přemýšlela, jestli třeba stejný pavouk nečeká na nás v chatce. Naštěstí nečekal nebo alespoň jsem ho neviděla.</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287" w:type="dxa"/>
        <w:jc w:val="left"/>
        <w:tblInd w:w="-113" w:type="dxa"/>
        <w:tblLayout w:type="fixed"/>
        <w:tblCellMar>
          <w:top w:w="0" w:type="dxa"/>
          <w:left w:w="108" w:type="dxa"/>
          <w:bottom w:w="0" w:type="dxa"/>
          <w:right w:w="108" w:type="dxa"/>
        </w:tblCellMar>
      </w:tblPr>
      <w:tblGrid>
        <w:gridCol w:w="6857"/>
        <w:gridCol w:w="2430"/>
      </w:tblGrid>
      <w:tr>
        <w:trPr/>
        <w:tc>
          <w:tcPr>
            <w:tcW w:w="685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0"/>
              <w:jc w:val="left"/>
              <w:textAlignment w:val="auto"/>
              <w:rPr/>
            </w:pPr>
            <w:r>
              <w:rPr>
                <w:rStyle w:val="Orgz"/>
                <w:rFonts w:cs="Times New Roman" w:ascii="Times New Roman" w:hAnsi="Times New Roman"/>
                <w:b/>
                <w:sz w:val="24"/>
                <w:szCs w:val="24"/>
              </w:rPr>
              <w:t>Oficiální název:</w:t>
            </w:r>
            <w:r>
              <w:rPr>
                <w:rFonts w:cs="Times New Roman" w:ascii="Times New Roman" w:hAnsi="Times New Roman"/>
                <w:sz w:val="24"/>
                <w:szCs w:val="24"/>
              </w:rPr>
              <w:t> </w:t>
            </w:r>
            <w:r>
              <w:rPr>
                <w:rStyle w:val="Hodnota"/>
                <w:rFonts w:cs="Times New Roman" w:ascii="Times New Roman" w:hAnsi="Times New Roman"/>
                <w:sz w:val="24"/>
                <w:szCs w:val="24"/>
              </w:rPr>
              <w:t>Botswanská republika</w:t>
            </w:r>
            <w:r>
              <w:rPr>
                <w:rFonts w:cs="Times New Roman" w:ascii="Times New Roman" w:hAnsi="Times New Roman"/>
                <w:sz w:val="24"/>
                <w:szCs w:val="24"/>
              </w:rPr>
              <w:br/>
            </w:r>
            <w:r>
              <w:rPr>
                <w:rStyle w:val="Orgz"/>
                <w:rFonts w:cs="Times New Roman" w:ascii="Times New Roman" w:hAnsi="Times New Roman"/>
                <w:b/>
                <w:sz w:val="24"/>
                <w:szCs w:val="24"/>
              </w:rPr>
              <w:t>Hlavní město:</w:t>
            </w:r>
            <w:r>
              <w:rPr>
                <w:rFonts w:cs="Times New Roman" w:ascii="Times New Roman" w:hAnsi="Times New Roman"/>
                <w:sz w:val="24"/>
                <w:szCs w:val="24"/>
              </w:rPr>
              <w:t> </w:t>
            </w:r>
            <w:r>
              <w:rPr>
                <w:rStyle w:val="Hodnota"/>
                <w:rFonts w:cs="Times New Roman" w:ascii="Times New Roman" w:hAnsi="Times New Roman"/>
                <w:sz w:val="24"/>
                <w:szCs w:val="24"/>
              </w:rPr>
              <w:t>Gaborone</w:t>
            </w:r>
            <w:r>
              <w:rPr>
                <w:rFonts w:cs="Times New Roman" w:ascii="Times New Roman" w:hAnsi="Times New Roman"/>
                <w:sz w:val="24"/>
                <w:szCs w:val="24"/>
              </w:rPr>
              <w:br/>
            </w:r>
            <w:r>
              <w:rPr>
                <w:rStyle w:val="Orgz"/>
                <w:rFonts w:cs="Times New Roman" w:ascii="Times New Roman" w:hAnsi="Times New Roman"/>
                <w:b/>
                <w:sz w:val="24"/>
                <w:szCs w:val="24"/>
              </w:rPr>
              <w:t>Počet obyvatel:</w:t>
            </w:r>
            <w:r>
              <w:rPr>
                <w:rFonts w:cs="Times New Roman" w:ascii="Times New Roman" w:hAnsi="Times New Roman"/>
                <w:sz w:val="24"/>
                <w:szCs w:val="24"/>
              </w:rPr>
              <w:t> </w:t>
            </w:r>
            <w:r>
              <w:rPr>
                <w:rStyle w:val="Hodnota"/>
                <w:rFonts w:cs="Times New Roman" w:ascii="Times New Roman" w:hAnsi="Times New Roman"/>
                <w:sz w:val="24"/>
                <w:szCs w:val="24"/>
              </w:rPr>
              <w:t xml:space="preserve">1,5 mil </w:t>
            </w:r>
            <w:r>
              <w:rPr>
                <w:rFonts w:cs="Times New Roman" w:ascii="Times New Roman" w:hAnsi="Times New Roman"/>
                <w:sz w:val="24"/>
                <w:szCs w:val="24"/>
              </w:rPr>
              <w:br/>
            </w:r>
            <w:r>
              <w:rPr>
                <w:rStyle w:val="Orgz"/>
                <w:rFonts w:cs="Times New Roman" w:ascii="Times New Roman" w:hAnsi="Times New Roman"/>
                <w:b/>
                <w:sz w:val="24"/>
                <w:szCs w:val="24"/>
              </w:rPr>
              <w:t>Nezávislost od:</w:t>
            </w:r>
            <w:r>
              <w:rPr>
                <w:rFonts w:cs="Times New Roman" w:ascii="Times New Roman" w:hAnsi="Times New Roman"/>
                <w:sz w:val="24"/>
                <w:szCs w:val="24"/>
              </w:rPr>
              <w:t> </w:t>
            </w:r>
            <w:r>
              <w:rPr>
                <w:rStyle w:val="Hodnota"/>
                <w:rFonts w:cs="Times New Roman" w:ascii="Times New Roman" w:hAnsi="Times New Roman"/>
                <w:sz w:val="24"/>
                <w:szCs w:val="24"/>
              </w:rPr>
              <w:t>30. září 1966</w:t>
            </w:r>
            <w:r>
              <w:rPr>
                <w:rFonts w:cs="Times New Roman" w:ascii="Times New Roman" w:hAnsi="Times New Roman"/>
                <w:sz w:val="24"/>
                <w:szCs w:val="24"/>
              </w:rPr>
              <w:br/>
            </w:r>
            <w:r>
              <w:rPr>
                <w:rStyle w:val="Orgz"/>
                <w:rFonts w:cs="Times New Roman" w:ascii="Times New Roman" w:hAnsi="Times New Roman"/>
                <w:b/>
                <w:sz w:val="24"/>
                <w:szCs w:val="24"/>
              </w:rPr>
              <w:t>Měna:</w:t>
            </w:r>
            <w:r>
              <w:rPr>
                <w:rFonts w:cs="Times New Roman" w:ascii="Times New Roman" w:hAnsi="Times New Roman"/>
                <w:sz w:val="24"/>
                <w:szCs w:val="24"/>
              </w:rPr>
              <w:t> </w:t>
            </w:r>
            <w:r>
              <w:rPr>
                <w:rStyle w:val="Hodnota"/>
                <w:rFonts w:cs="Times New Roman" w:ascii="Times New Roman" w:hAnsi="Times New Roman"/>
                <w:sz w:val="24"/>
                <w:szCs w:val="24"/>
              </w:rPr>
              <w:t xml:space="preserve">pula =100 thebe </w:t>
            </w:r>
            <w:r>
              <w:rPr>
                <w:rFonts w:cs="Times New Roman" w:ascii="Times New Roman" w:hAnsi="Times New Roman"/>
                <w:sz w:val="24"/>
                <w:szCs w:val="24"/>
              </w:rPr>
              <w:br/>
            </w:r>
            <w:r>
              <w:rPr>
                <w:rStyle w:val="Orgz"/>
                <w:rFonts w:cs="Times New Roman" w:ascii="Times New Roman" w:hAnsi="Times New Roman"/>
                <w:b/>
                <w:sz w:val="24"/>
                <w:szCs w:val="24"/>
              </w:rPr>
              <w:t>Úřední jazyk:</w:t>
            </w:r>
            <w:r>
              <w:rPr>
                <w:rFonts w:cs="Times New Roman" w:ascii="Times New Roman" w:hAnsi="Times New Roman"/>
                <w:sz w:val="24"/>
                <w:szCs w:val="24"/>
              </w:rPr>
              <w:t> </w:t>
            </w:r>
            <w:r>
              <w:rPr>
                <w:rStyle w:val="Hodnota"/>
                <w:rFonts w:cs="Times New Roman" w:ascii="Times New Roman" w:hAnsi="Times New Roman"/>
                <w:sz w:val="24"/>
                <w:szCs w:val="24"/>
              </w:rPr>
              <w:t>angličtina, tswanštin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00"/>
              <w:jc w:val="center"/>
              <w:textAlignment w:val="auto"/>
              <w:rPr/>
            </w:pPr>
            <w:r>
              <w:rPr/>
              <w:drawing>
                <wp:inline distT="0" distB="0" distL="0" distR="0">
                  <wp:extent cx="1336675" cy="88773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34" t="-52" r="-34" b="-52"/>
                          <a:stretch>
                            <a:fillRect/>
                          </a:stretch>
                        </pic:blipFill>
                        <pic:spPr bwMode="auto">
                          <a:xfrm>
                            <a:off x="0" y="0"/>
                            <a:ext cx="1336675" cy="887730"/>
                          </a:xfrm>
                          <a:prstGeom prst="rect">
                            <a:avLst/>
                          </a:prstGeom>
                        </pic:spPr>
                      </pic:pic>
                    </a:graphicData>
                  </a:graphic>
                </wp:inline>
              </w:drawing>
            </w:r>
          </w:p>
        </w:tc>
      </w:tr>
    </w:tbl>
    <w:p>
      <w:pPr>
        <w:pStyle w:val="Normal"/>
        <w:overflowPunct w:val="true"/>
        <w:autoSpaceDE w:val="true"/>
        <w:spacing w:before="0" w:after="100"/>
        <w:textAlignment w:val="auto"/>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overflowPunct w:val="true"/>
        <w:autoSpaceDE w:val="true"/>
        <w:spacing w:before="0" w:after="100"/>
        <w:textAlignment w:val="auto"/>
        <w:rPr>
          <w:rFonts w:ascii="Times New Roman" w:hAnsi="Times New Roman" w:cs="Times New Roman"/>
          <w:b/>
          <w:b/>
          <w:sz w:val="24"/>
          <w:szCs w:val="24"/>
          <w:lang w:eastAsia="cs-CZ"/>
        </w:rPr>
      </w:pPr>
      <w:r>
        <w:rPr>
          <w:rFonts w:cs="Times New Roman" w:ascii="Times New Roman" w:hAnsi="Times New Roman"/>
          <w:b/>
          <w:sz w:val="24"/>
          <w:szCs w:val="24"/>
          <w:lang w:eastAsia="cs-CZ"/>
        </w:rPr>
        <w:t>D32 – Safari v Národním Parku Chobe, přejezd do Namíbie – Úterý 31.7.2007</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Ještě před úsvitem jsme vyjížděli na „game drive“ do Národního Parku Chobe. Naše auta byla mixem aut ze South Luangwa a Serengeti. Bílé barvy, nahoře otevřené, ale se stříškou a se všemi sedačkami v jedné rovině. Než jsme dojeli do parku, jelo se po silnici. Velká zima. Hlavu jsme schovávali pod deku a to jsme byli poměrně teple oblečeni (tričko s dlouhým rukávem, košile a silná mikina).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drawing>
          <wp:anchor behindDoc="1" distT="0" distB="0" distL="114935" distR="114935" simplePos="0" locked="0" layoutInCell="0" allowOverlap="1" relativeHeight="35">
            <wp:simplePos x="0" y="0"/>
            <wp:positionH relativeFrom="column">
              <wp:posOffset>2694305</wp:posOffset>
            </wp:positionH>
            <wp:positionV relativeFrom="paragraph">
              <wp:posOffset>394970</wp:posOffset>
            </wp:positionV>
            <wp:extent cx="3076575" cy="1504950"/>
            <wp:effectExtent l="0" t="0" r="0" b="0"/>
            <wp:wrapTight wrapText="bothSides">
              <wp:wrapPolygon edited="0">
                <wp:start x="-66" y="0"/>
                <wp:lineTo x="-66" y="21397"/>
                <wp:lineTo x="21600" y="21397"/>
                <wp:lineTo x="21600" y="0"/>
                <wp:lineTo x="-66" y="0"/>
              </wp:wrapPolygon>
            </wp:wrapTight>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33"/>
                    <a:srcRect l="-12" t="-24" r="-12" b="-24"/>
                    <a:stretch>
                      <a:fillRect/>
                    </a:stretch>
                  </pic:blipFill>
                  <pic:spPr bwMode="auto">
                    <a:xfrm>
                      <a:off x="0" y="0"/>
                      <a:ext cx="3076575" cy="1504950"/>
                    </a:xfrm>
                    <a:prstGeom prst="rect">
                      <a:avLst/>
                    </a:prstGeom>
                  </pic:spPr>
                </pic:pic>
              </a:graphicData>
            </a:graphic>
          </wp:anchor>
        </w:drawing>
      </w:r>
      <w:r>
        <w:rPr>
          <w:rFonts w:cs="Times New Roman" w:ascii="Times New Roman" w:hAnsi="Times New Roman"/>
          <w:sz w:val="24"/>
          <w:szCs w:val="24"/>
          <w:lang w:eastAsia="cs-CZ"/>
        </w:rPr>
        <w:t xml:space="preserve">Do parku jsme dorazili s prvními paprsky slunce a hned to dobře začalo. Leopard žral na stromě antilopu kudu. Sice seběhl, ale několikrát během nahánění auty jsme ho viděli ve velké blízkosti. Bohužel všechny jeho fotky jsou trošku rozmazané – ještě bylo málo světla a chvíli klidně nepostál.  V parku už bylo několik dalších aut a všichni ho honili sem tam. Snad se ještě někdy vrátil dojíst toho kudu, když už si ho ulovil. Jeli jsme dále a viděli jsme zase hodně zvířat jako zebry, impaly, kudu, žirafy, slony, buvoly, hrochy, paviány, antilopy sobí a další. Viděli jsme 4 lvy žrát buvola asi 20 metrů od nás. Byla to skvělá drive, přesto bychom to asi zařadili v oblíbenosti až za South Luangwa a Serengeti.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Po návratu do kempu na nás čekala výborná snídaně. Za Nataši jsme znávali jenom toustový chléb s oříškovým máslem, dnes Asta usmažila vajíčka, opekla slaninu, ohřála fazole – prostě super. Zabalili jsme se a z kempu jsme jeli nejdříve do města Kasane, kde jsme vyměnili peníze a udělali nákupy v samoobsluze. A taky dostali naše trička, co jsme si předešlý večer objednali. Ten člověk to opravdu stihl.</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Čekala nás cesta do Namíbie přes národní park Caprivi. Cílem byl kemp Zambezi Lodge na břehu řeky Zambezi. Po cestě jsme museli překročit hranice s Namíbií a uplatnit tak naše horko-těžko-draze sehnaná víza z berlínské ambasády. Vízum jsme potřebovali pouze na jeden den, zítra se zas budeme vracet do Botswany a v Namíbii na programu nic speciálního nebylo. Nikdo jiný víza nepotřeboval, takže prosím vyřiďte někdo na ministerstvu zahraničí, ať s tím něco udělají, už jsme asi jediní na světě,  kdo ještě potřebuje víza do Namíbie!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Do kempu jsme dorazili okolo čtvrté odpoledne. Chatka byla k dispozici, chtěli ale platbu v namíbijských penězích nebo v jihoafrických randech (pevný poměr je 1:1) a ani jedno jsme neměli.  Naštěstí Ruth s Harriet byly  předtím v JAR a tak měli 400 randů což akorát stačilo na chatku po speciální slevě, kterou nám udělali, když viděli, že víc opravdu nemáme. Ani zde nebyli velcí počtáři a to jak na recepci, tak na baru, kde jsme si kupovali pití k večeři. Kupovali jsme také pivo pro Jense se Susan. Zavazadla jim sice přiletěla, zapomněli si ale vzít spacáky a tak jsme jim půjčovali naše (v chatkách jsme je nepotřebovali) no a oni nám za to několikrát koupili pití, tak už nám přišlo dobré jim také něco koupit.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sz w:val="24"/>
          <w:szCs w:val="24"/>
          <w:lang w:eastAsia="cs-CZ"/>
        </w:rPr>
        <w:t xml:space="preserve">Co bylo k večeři si už nepamatujeme, ale určitě to nebylo nic špatného. Asta prostě vařila dobře. Po večeři byl táborák s opékáním na špejli marshmallow – ano – těch pěnových růžových a bílých bonbónů. Prý v JAR i v Americe je to běžné a není barbeque bez jejich opékání. Nebylo to špatné, ale asi to nezařadíme na náš pravidelný jídelníček. Jooo, kdo jednou objeví, co to je pořádný opékaný špekáček, nic jiného už nikdy nechce!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tbl>
      <w:tblPr>
        <w:tblW w:w="9287" w:type="dxa"/>
        <w:jc w:val="left"/>
        <w:tblInd w:w="-113" w:type="dxa"/>
        <w:tblLayout w:type="fixed"/>
        <w:tblCellMar>
          <w:top w:w="0" w:type="dxa"/>
          <w:left w:w="108" w:type="dxa"/>
          <w:bottom w:w="0" w:type="dxa"/>
          <w:right w:w="108" w:type="dxa"/>
        </w:tblCellMar>
      </w:tblPr>
      <w:tblGrid>
        <w:gridCol w:w="6864"/>
        <w:gridCol w:w="2423"/>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00"/>
              <w:jc w:val="left"/>
              <w:textAlignment w:val="auto"/>
              <w:rPr/>
            </w:pPr>
            <w:r>
              <w:rPr>
                <w:rFonts w:cs="Times New Roman" w:ascii="Times New Roman" w:hAnsi="Times New Roman"/>
                <w:b/>
                <w:sz w:val="24"/>
                <w:szCs w:val="24"/>
                <w:lang w:eastAsia="cs-CZ"/>
              </w:rPr>
              <w:t>Oficiální název:</w:t>
            </w:r>
            <w:r>
              <w:rPr>
                <w:rFonts w:cs="Times New Roman" w:ascii="Times New Roman" w:hAnsi="Times New Roman"/>
                <w:sz w:val="24"/>
                <w:szCs w:val="24"/>
                <w:lang w:eastAsia="cs-CZ"/>
              </w:rPr>
              <w:t> Namibijská republika</w:t>
              <w:br/>
            </w:r>
            <w:r>
              <w:rPr>
                <w:rFonts w:cs="Times New Roman" w:ascii="Times New Roman" w:hAnsi="Times New Roman"/>
                <w:b/>
                <w:sz w:val="24"/>
                <w:szCs w:val="24"/>
                <w:lang w:eastAsia="cs-CZ"/>
              </w:rPr>
              <w:t>Hlavní město:</w:t>
            </w:r>
            <w:r>
              <w:rPr>
                <w:rFonts w:cs="Times New Roman" w:ascii="Times New Roman" w:hAnsi="Times New Roman"/>
                <w:sz w:val="24"/>
                <w:szCs w:val="24"/>
                <w:lang w:eastAsia="cs-CZ"/>
              </w:rPr>
              <w:t> Windhoek</w:t>
              <w:br/>
            </w:r>
            <w:r>
              <w:rPr>
                <w:rFonts w:cs="Times New Roman" w:ascii="Times New Roman" w:hAnsi="Times New Roman"/>
                <w:b/>
                <w:sz w:val="24"/>
                <w:szCs w:val="24"/>
                <w:lang w:eastAsia="cs-CZ"/>
              </w:rPr>
              <w:t>Počet obyvatel: </w:t>
            </w:r>
            <w:r>
              <w:rPr>
                <w:rFonts w:cs="Times New Roman" w:ascii="Times New Roman" w:hAnsi="Times New Roman"/>
                <w:sz w:val="24"/>
                <w:szCs w:val="24"/>
                <w:lang w:eastAsia="cs-CZ"/>
              </w:rPr>
              <w:t>1,9mil</w:t>
              <w:br/>
            </w:r>
            <w:r>
              <w:rPr>
                <w:rFonts w:cs="Times New Roman" w:ascii="Times New Roman" w:hAnsi="Times New Roman"/>
                <w:b/>
                <w:sz w:val="24"/>
                <w:szCs w:val="24"/>
                <w:lang w:eastAsia="cs-CZ"/>
              </w:rPr>
              <w:t>Nezávislost od:</w:t>
            </w:r>
            <w:r>
              <w:rPr>
                <w:rFonts w:cs="Times New Roman" w:ascii="Times New Roman" w:hAnsi="Times New Roman"/>
                <w:sz w:val="24"/>
                <w:szCs w:val="24"/>
                <w:lang w:eastAsia="cs-CZ"/>
              </w:rPr>
              <w:t> 21.3.1990</w:t>
              <w:br/>
            </w:r>
            <w:r>
              <w:rPr>
                <w:rFonts w:cs="Times New Roman" w:ascii="Times New Roman" w:hAnsi="Times New Roman"/>
                <w:b/>
                <w:sz w:val="24"/>
                <w:szCs w:val="24"/>
                <w:lang w:eastAsia="cs-CZ"/>
              </w:rPr>
              <w:t>Měna:</w:t>
            </w:r>
            <w:r>
              <w:rPr>
                <w:rFonts w:cs="Times New Roman" w:ascii="Times New Roman" w:hAnsi="Times New Roman"/>
                <w:sz w:val="24"/>
                <w:szCs w:val="24"/>
                <w:lang w:eastAsia="cs-CZ"/>
              </w:rPr>
              <w:t xml:space="preserve"> rand (R) =100 centů </w:t>
              <w:br/>
            </w:r>
            <w:r>
              <w:rPr>
                <w:rFonts w:cs="Times New Roman" w:ascii="Times New Roman" w:hAnsi="Times New Roman"/>
                <w:b/>
                <w:sz w:val="24"/>
                <w:szCs w:val="24"/>
                <w:lang w:eastAsia="cs-CZ"/>
              </w:rPr>
              <w:t>Úřední jazyk:</w:t>
            </w:r>
            <w:r>
              <w:rPr>
                <w:rFonts w:cs="Times New Roman" w:ascii="Times New Roman" w:hAnsi="Times New Roman"/>
                <w:sz w:val="24"/>
                <w:szCs w:val="24"/>
                <w:lang w:eastAsia="cs-CZ"/>
              </w:rPr>
              <w:t> angličtina, afrikánština</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before="0" w:after="100"/>
              <w:jc w:val="center"/>
              <w:textAlignment w:val="auto"/>
              <w:rPr/>
            </w:pPr>
            <w:r>
              <w:rPr/>
              <w:drawing>
                <wp:inline distT="0" distB="0" distL="0" distR="0">
                  <wp:extent cx="1285875" cy="857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8" t="-42" r="-28" b="-42"/>
                          <a:stretch>
                            <a:fillRect/>
                          </a:stretch>
                        </pic:blipFill>
                        <pic:spPr bwMode="auto">
                          <a:xfrm>
                            <a:off x="0" y="0"/>
                            <a:ext cx="1285875" cy="857250"/>
                          </a:xfrm>
                          <a:prstGeom prst="rect">
                            <a:avLst/>
                          </a:prstGeom>
                        </pic:spPr>
                      </pic:pic>
                    </a:graphicData>
                  </a:graphic>
                </wp:inline>
              </w:drawing>
            </w:r>
          </w:p>
        </w:tc>
      </w:tr>
    </w:tbl>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b/>
          <w:b/>
          <w:sz w:val="24"/>
          <w:szCs w:val="24"/>
          <w:lang w:eastAsia="cs-CZ"/>
        </w:rPr>
      </w:pPr>
      <w:r>
        <w:rPr>
          <w:rFonts w:cs="Times New Roman" w:ascii="Times New Roman" w:hAnsi="Times New Roman"/>
          <w:b/>
          <w:sz w:val="24"/>
          <w:szCs w:val="24"/>
          <w:lang w:eastAsia="cs-CZ"/>
        </w:rPr>
        <w:t>D33 – Z Namíbie do Okavango Delta – Středa 1.8.2007</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Ráno se vyjíždělo v 7 hodin. Nestihli jsme tak snídani, kterou jsme měli mít od 7 v našem hotelu jako součást pokoje. První zastávka byla v městečku Katima Mulilo, kde jsme dokoupili sušené snapsticky pro Davida, džus s guávy pro mě a camembert k obědu pro nás oba. Jeli jsme dále až na hranici, kde jsme byli bez problémů imigrováni do Botswany. Úřednice, která nás vyřizovala, měla speciální účes ve tvaru drobných housenek po celé hlavě. David se ptal, jestli by mohl dostat číslo na jejího kadeřníka, že by něco takového taky chtěl. Tomu se moc smála, že prý s jeho plešatou hlavou by to nezvládl ani místní čaroděj. Tak jsme pokračovali dále v Botswaně, kde se znatelně zlepšila infrastruktura.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Botswana je relativně bohatá země díky velikým nalezištím diamantů a zodpovědné vládě rozumě investující do budoucího rozvoje země. Problémem v Botswaně je AIDS a s přibližně 45% HIV pozitivními u dospělé populace je jednou z nejvíce zasažených zemí. Díky tomu očekávaná délka života je jen 33 let namísto 70 a zřejmě ještě bude dále klesat.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sz w:val="24"/>
          <w:szCs w:val="24"/>
          <w:lang w:eastAsia="cs-CZ"/>
        </w:rPr>
        <w:t xml:space="preserve">Po cestě jsme si zabalili baťoh s věcmi na 2 dny. Okolo jedné odpoledne jsme dorazili do kempu Swamp Lodge, kde jsme se měli oddělit od náklaďáku a nechat se nalodit na loď, která nás doveze do delty. V deltě strávíme dva dny, pak poletíme malým letadlem do Maunu a tam nás zase naše auto opět nabere. Ještě před naloděním jsme měli čas na oběd. Všem ztuhl úsměv  na rtech, když jsme vytáhli z tašky namíbijský camembert a začali si na něm pochutnávat. Ten vražedný pohled očí všech našich spolucestujících zdaleka překonal všechny obdobné scénky, když jsme obědvávali sendviče někde po cestě obklopeni místními hladovými dětmi. Prostě každý už měl sendvičů doslova plné zuby.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ůl třetí jsme vyjížděli motorovým člunem po hlavním kanálu řeky Okavango do její delty. Člun jel poměrně rychle s občasnými zastávkami na vyfocení si krokodýla nebo nějakého ptáka. Zvlášť africký orel „fish-eagle“ byl po cestě vděčným objektem k focení. Břehy Okavanga jsou většinou porostlé papyrusem s občasnými palmami. Cesta trvající jedna a půl hodiny byla zajímavá, slunce krásně hřálo a narážející vítr byl velmi příjemný.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 dojetí lodí jsme přesedlali na auto a pokračovali asi 15 minut autem do kempu Mbiroba, naší základny na následující dvě noci. Dostali jsme přidělenou velkou chatku s venkovní sprchou a šli jsme na bar povídat si s ostatními a pozorovat západ slunce. Následovala večeře, proslov od Asty a táborák, kde jsme hráli hádací hry, podobné těm co se hrají na pionýrských táborech.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b/>
          <w:b/>
          <w:sz w:val="24"/>
          <w:szCs w:val="24"/>
          <w:lang w:eastAsia="cs-CZ"/>
        </w:rPr>
      </w:pPr>
      <w:r>
        <w:rPr>
          <w:rFonts w:cs="Times New Roman" w:ascii="Times New Roman" w:hAnsi="Times New Roman"/>
          <w:b/>
          <w:sz w:val="24"/>
          <w:szCs w:val="24"/>
          <w:lang w:eastAsia="cs-CZ"/>
        </w:rPr>
        <w:t>D34 – Okavangem Delta na mokoru – Čtvrtek 2.8.2007</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Po skvělé snídani jsme nastoupili na korbu malé dodávky, aby nás odvezla k místu, odkud začínají výlety na „mokoru“. Mokoro je název pro tradiční vydlabanou kánoe, která se řídí ve stoje odstrkováním se ode dna tyčí. Mokoro je odedávna používáno k převozu lidí a zboží po spletitých kanálech Okavanga a v poslední době stále častěji i turistů. První překvapení bylo, že naše mokoro bylo z laminátu a ne ze dřeva. Toto nám ale hned objasnili. Mokoro ze dřeva vydrží jen 3 roky, z laminátu deset a více a tak chtějí šetřit přírodu. Kapitán se nazývá „poler“ asi z anglického slova pole = tyč. David proto o tom našem říkal, že za nás pádluje Lukáš Polert.</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sz w:val="24"/>
          <w:szCs w:val="24"/>
          <w:lang w:eastAsia="cs-CZ"/>
        </w:rPr>
        <w:t xml:space="preserve">Rozdělili jsme se do čtyř mokor, jedno s námi jelo navíc, aby nám vezlo oběd. Pouze jeden „poler“ uměl anglicky a toho si nesmlouvavě zabrala Dejna. Náš uměl jen několik málo slov a tak  jsme si s ním příliš nepokecali. Zatímco včera jsme motorovým člunem jezdili po hlavním kanálu, na mokoru jsme jezdili po kanálech, kanálkách, mokřiny a místy snad i přes souš. Viděli jsme spoustu rostlin, studovali jsme papyrusy a taky lekníny, jejichž něco (asi kořen?) jsme dostali ochutnat. Prý je to místní specialita, nijak speciálně to ale nechutnalo. První zastávku na souši jsme udělali asi po hodině a s tím jedním anglofonním průvodcem jsme šli hledat slony. Mokoro jsme nechali i s ostatními polery a našimi věcmi zaparkované u břehu. Slony jsme našli za chvíli. Nad křovisky vyčuhoval jeden velký akát, který se na místní bezvětří podezřele hodně kýval a bylo to jasné. Šli jsme k nim asi na 80 metrů, což po zážitku se slony v South Luangwa nás nevzrušilo tolik jako ostatní. Viděli jsme další ptáky jako je medojed nebo ledňáček a  pokračovali zpátky k mokoru. Po cestě David zlobil a pořád chtěl, abych ho fotila v různě trapných polohách jako v polosedě nad hromadou sloních výtrusů, s velikou sloní stehenní kostí nad hlavou a výrazem pračlověka nebo s plody salámovníku a tak podobně. Jelo se dále na další ostrov, kde jsme hledali další zvířata. Jelikož už bylo poledne, slunce hodně pálilo a zvířata se nám schovala. Viděli jsme jen paviány a různé ptáky jako orla nebo jacanu. Po asi hodinové procházce jsme se vrátili ke břehu, kde jsme měli zaparkovaná mokora a kde na nás čekal oběd. Byly špagety bolognese, takže typické botswanské jídlo. Po krátké siestě jsme pokračovali relaxační jízdou na mokoru. A pak došlo na hrochy. Zajeli jsme do hustého papyrového porostu, kde se lodi jen stěží prodíraly a slyšely jsme hrochy. Problém je, že hroši jsou zalezlí do vody a nejsou vidět a když je občas někdo vyruší, tak na něj zaútočí a velmi často to končí smrtí. V Okavango Delta jsou to hroši, z koho jde strach. Proto jsme celkem uvítali, že v první loďce jede Dejna a pro všechny případy jsme měli v ruce kameru, abychom její poslední záběry mohli poslat rodičům.  Ono to zní jako sranda, ale sranda to opravdu nebyla a všichni jsme opravdu měli slušný strach. Kdyby na nás zaútočili, nebylo kam utéct. Slyšeli jsme je z bezprostřední blízkosti, věděli jsme, že tam někde jsou, ale neviděli jsme je. David byl trochu zklamaný, ale já jsem je tedy ani vidět nechtěla! Napětí opadlo jakmile jsme vyjeli na volnější kanál. Ještě jednou jsme stavěli kvůli většímu stádu slonů a pak už jsme jeli nazpátek. Ve čtyři odpoledne jsme vysedávali, panu Polertovi dali spropitné a jeli autem nazpět.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jc w:val="center"/>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drawing>
          <wp:inline distT="0" distB="0" distL="0" distR="0">
            <wp:extent cx="4286250" cy="28575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 t="-13" r="-8" b="-13"/>
                    <a:stretch>
                      <a:fillRect/>
                    </a:stretch>
                  </pic:blipFill>
                  <pic:spPr bwMode="auto">
                    <a:xfrm>
                      <a:off x="0" y="0"/>
                      <a:ext cx="4286250" cy="2857500"/>
                    </a:xfrm>
                    <a:prstGeom prst="rect">
                      <a:avLst/>
                    </a:prstGeom>
                  </pic:spPr>
                </pic:pic>
              </a:graphicData>
            </a:graphic>
          </wp:inline>
        </w:drawing>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Čas do večeře jsme si opět krátili v blízkosti baru popíjením a povídáním si s ostatními. Po večeři byly ukázky domorodých tanců a opět táborák, který jsme pro tentokrát vynechala. Na noc jsme zapálili spirálu proti komárům, postříkali moskytiéru biolitem, nastříkali se důkladně repelentem proti komárům  a šli spát.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b/>
          <w:b/>
          <w:sz w:val="24"/>
          <w:szCs w:val="24"/>
          <w:lang w:eastAsia="cs-CZ"/>
        </w:rPr>
      </w:pPr>
      <w:r>
        <w:rPr>
          <w:rFonts w:cs="Times New Roman" w:ascii="Times New Roman" w:hAnsi="Times New Roman"/>
          <w:b/>
          <w:sz w:val="24"/>
          <w:szCs w:val="24"/>
          <w:lang w:eastAsia="cs-CZ"/>
        </w:rPr>
        <w:t>D35 – Přelet nad Okavangem Delta, cesta do Palapye – Pátek 3.8.2007</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ůl deváté - hned po snídani - jsme opouštěli náš Mbiroba kemp vlastněný místním svazem polerů. Byli jsme odvezeni na nedaleké letišťátko odkud jsme v devět ráno odlétali dvanáctimístnou cesnou do Maunu. Předběhli jsme Dejnu a zabrali místa v první řadě, což ne úplně dobře nesla. Naštěstí měl každý pro sebe místo u okénka a tak nepřišla s žádnou férovou nabídku o losování míst. Pilot byl běloch nativně anglicky mluvící podobně jako pilot vrtulníku u Vic Falls. Letělo se ve výšce asi 150 metrů, let trval 45 minut a prakticky to byl přelet nad většinou Okavanga Delta od severu k jihu.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Okavango delta je mimořádný přírodní úkaz, kdy řeka neústí do žádného moře, ale rozlévá se a končí v poušti Kalahari. Tato oblast byla kdysi součástí jezera Makgadikgadi, dávného jezera, které vyschlo přibližně před 10.000 lety. Delta Okawango má rozlohu 120x150 kilometrů. 95% vody z delty se vypařuje díky vysokým teplotám.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Z okénka letadla byl krásný výhled nad měnící se krajinou delty a my jsme soutěžili kdo první uvidí  nějaké zvíře. Viděli jsme tak slony, buvoly, hrochy, antilopy a žirafy a veliká termitiště. V centrální části se rozkládá přírodní rezervace Moremi, která je známá koncentrovaným výskytem lvů, gepardů, leopardů, hyen a dalších zvířat. Pokud pojedeme ještě někdy do Okavanga, tak bychom příště zvolili za cíl právě Moremi, právě kvůli tomu množství zvěře.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jc w:val="right"/>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drawing>
          <wp:inline distT="0" distB="0" distL="0" distR="0">
            <wp:extent cx="3775710" cy="25171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3" r="-8" b="-13"/>
                    <a:stretch>
                      <a:fillRect/>
                    </a:stretch>
                  </pic:blipFill>
                  <pic:spPr bwMode="auto">
                    <a:xfrm>
                      <a:off x="0" y="0"/>
                      <a:ext cx="3775710" cy="2517140"/>
                    </a:xfrm>
                    <a:prstGeom prst="rect">
                      <a:avLst/>
                    </a:prstGeom>
                  </pic:spPr>
                </pic:pic>
              </a:graphicData>
            </a:graphic>
          </wp:inline>
        </w:drawing>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Scénický přelet nad Okavangem měl být poslední velkou a plánovanou událostí naší cesty a teď již nás čekají jen dva dni v autě na cestě do Johannesburgu (JHB). Tento smutný fakt nás nutil zaobírat se možnostmi náhradních scénářů. Například, z Maunu ten den letělo letadlo do JHB ve 3 odpoledne a tak bychom získali o jeden den v JAR navíc a třeba ještě stihli Krugrův národní park, kde jsou nosorožci. Dokonce jsme se šli zeptat na ceny letenek. 250 USD na jednoho. Váhali jsme, ale zamítli jsme. S malým zpožděním jsme se nalodili na náš náklaďák a pokračovali dál v naší společné cestě s Nomadem.</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Další zastávka byla u benzínové pumpy, kde tankoval benzín pštros. Tedy alespoň to tak vypadalo, když jsme tam přijížděli. Opravdu přímo u stojanu stál asi dvoumetrový živý pštros. Jenom tu hadici nedržel. Vyfotili jsme si ho, já jsem si dobila u pumpy zásobník džusu z guávy, David snapsticky a jeli jsme dál přes poušť Kalahari až k místu s výskytem nějakých stromů, za které se nechalo i odskočit a nebýt viděn. To místo se nám líbilo a tak hned po tom odskočení následoval piknik s tradiční výrobou sendvičů. Pak už se jen jelo a jelo, do Palapye jsme přijeli za tmy asi kolem osmé večer a náš kemp se jmenoval Itumela. Ubytovali jsme se v chatce a šli na večeři po které opět následovalo opékání marshmallows bonbónů co nám zbyly z Namíbie. Byl to poslední společný večer s naší skupinou.</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b/>
          <w:b/>
          <w:sz w:val="24"/>
          <w:szCs w:val="24"/>
          <w:lang w:eastAsia="cs-CZ"/>
        </w:rPr>
      </w:pPr>
      <w:r>
        <w:rPr>
          <w:rFonts w:cs="Times New Roman" w:ascii="Times New Roman" w:hAnsi="Times New Roman"/>
          <w:b/>
          <w:sz w:val="24"/>
          <w:szCs w:val="24"/>
          <w:lang w:eastAsia="cs-CZ"/>
        </w:rPr>
        <w:t>D36 – Z Botswany do Johannesburgu – Sobota 4.8.2007</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 hranice jsme dorazili asi po hodině a půl cesty. Bylo 9 hodin ráno a nás čekal první hraniční přechod na celé naší africké cestě, kdy jsme nepotřebovali víza. Dostali jsme zadarmo samolepku do pasu a ještě razítko, nevídaná štědrost. Byli jsme v Jihoafrické Republice.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pPr>
      <w:r>
        <w:rPr>
          <w:rFonts w:cs="Times New Roman" w:ascii="Times New Roman" w:hAnsi="Times New Roman"/>
          <w:sz w:val="24"/>
          <w:szCs w:val="24"/>
          <w:lang w:eastAsia="cs-CZ"/>
        </w:rPr>
        <w:t xml:space="preserve">Hned za hranicemi jsme si vyměnili dolary za randy a jeli jsme. Cestu jsme si krátili spánkem. Já jsem se uvelebila nahoře na 5 sedačkách a David si vlezl na matraci na zem pod sedačky. Akorát se tam vešel. Takto jsme jeli a pospávali až do nějakého městečka, kde jsme měli čas na nákupy a i na oběd. Dnes totiž nebyl oběd už pokryt zájezdem a tuto smutnou novinu jsme přivítali s nadšením. Hned jsme zašli do jednoho konkurenčního řetězce k McDonald’s, kde jsme se naplnili několikavrstvým hamburgerem a hranolky a zapíjeli to kolou. Udělali jsme také menší nákup ovoce v obchodním domě a pokračovali dále směr Pretoria a JHB. Už v Botswaně byly pěkné silnice, v JAR ještě navíc značené a tak jsme po zbytek jízdy sledovali, kde přibližně jsme a kdy tam budeme. Podle informací od našeho šoféra O’bryana jsme měli přijet do JHB mezi druhou a třetí odpoledne, dojeli jsme ale až po páté a to jsme žádné zpoždění nikde nenabrali. Že by zase počty? První zastávka byla hned v hotelu Fly Inn, který jsme si předplatili z domova přes Nomad stejně jako Susan a Jens. Rozloučili jsme se s ostatními z trucku (speciálně s Dejnou to bylo dlouhé a vřelé obětí) a šli jsme na recepci se nahlásit. Jenže ouha, pro nás nebyla rezervace udělána a bylo plno. Nezbývalo nám, než zpátky  nalézt do trucku a hledat v průvodci Lonely Planet náhradní ubytování. Asta se nám moc omlouvala a pomáhala nám hledat a prostě byla skvělá. Napsala nám i potvrzení pro cestovku, že nám mají vrátit peníze (a také po návratu vrátili a moc se omlouvali). Dojeli jsme do hostelu, kde měli nocovat Dejna s Bryanem a Rooth s Hariette. Nám se tam nelíbilo, tak nám Asta zavolala taxíka a zamluvili jsme si místo v hotelu Garden Place ve čtvrti Norwood, která měla být blízko centra. Naposledy jsme se se všemi rozloučili a nastoupili do taxíku k černošce Glórii, dámě obdivuhodných rozměrů.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Glórie hned sundala ceduli taxi, prý aby nebylo vidět, že auto je taxi. Tím se sníží pravděpodobnost přepadení. Jestli je ještě nebezpečnější auto než Nairobi, tak je to Johannesburg. Byli jsme v nějaké severní části JHB v blízkosti letiště, ale potřebovali jsme téměř na druhou stranu tohoto velkého města. Norwood totiž zas tak v centru nebyl, jak se nám zdálo na mapce 10x10cm. A Glória vůbec netušila, kde to je. Prý jí doprovází a navádí Bůh a ten jí vždycky správně dovede. Celou cestu mluvila a mluvila a bloudila a bloudila. Měla sice s sebou mapu města, tu ale nepoužívala. Pro zeptání se na cestu jezdila pouze k benzínovým pumpám a vždy když vylézala z auta, tak nás varovala, ať se zevnitř raději zamkneme. Jezdili jsme po JHB asi dvě hodiny, byli jsme unavení, měli jsme hlad a chtěli jsme do hotelu. Nakonec, po asi 10 doptáních, jsme náš hotel našli. Poděkovali Glórii, potvrdili jí, že měla pravdu s tím Ježíšem místo GPS, rozloučili se a v duchu jí přáli, ať najde cestu domů. Glória byla moc milá a hodná, ale na cestu na letiště další den si jí asi nezavoláme, prošvihnout letadlo už by taková sranda nebyla.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Byli jsme před hotelem obehnaným vysokým betonovým plotem, na němž byly natažené elektrické dráty a před bránou ozbrojený hlídač. Prostě klasický řadový dům v JHB. Hned jsme se ubytovali, domluvili jsme se na recepci na pozdní odhlášení další den a šli na pokoj. Měli jsme sice hlad, bylo ale už pozdě a nikam chodit ven nepřicházelo v úvahu. Na to jsou ale v JAR připraveni. Existuje tam služba, která se jmenuje „Mr. Delivery“ a v pokoji na nás čekal jejich katalog (něco jako naše zlaté stránky) s obrovským výběrem různých restaurací a s menu z každé restaurace. Jelikož já mám ráda sushi, hned jsme objednávali rodinou mísu 48 kousků namíchaných různých druhů. Poplatek za doručení byl minimální, dobu 45 minut jsme přečkali a alespoň jsme se stihli po několika dnech vysprchovat. Cena za tuto mísu byla čtvrtinová oproti cenám ze srovnatelných restaurací v Praze. Dojedli jsme téměř o půlnoci, ještě chvíli sledovali po dlouhé době TV a šli spát.</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 </w:t>
      </w:r>
    </w:p>
    <w:tbl>
      <w:tblPr>
        <w:tblW w:w="9287" w:type="dxa"/>
        <w:jc w:val="left"/>
        <w:tblInd w:w="-113" w:type="dxa"/>
        <w:tblLayout w:type="fixed"/>
        <w:tblCellMar>
          <w:top w:w="0" w:type="dxa"/>
          <w:left w:w="108" w:type="dxa"/>
          <w:bottom w:w="0" w:type="dxa"/>
          <w:right w:w="108" w:type="dxa"/>
        </w:tblCellMar>
      </w:tblPr>
      <w:tblGrid>
        <w:gridCol w:w="6859"/>
        <w:gridCol w:w="2428"/>
      </w:tblGrid>
      <w:tr>
        <w:trPr/>
        <w:tc>
          <w:tcPr>
            <w:tcW w:w="68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left"/>
              <w:textAlignment w:val="auto"/>
              <w:rPr/>
            </w:pPr>
            <w:r>
              <w:rPr>
                <w:rFonts w:cs="Times New Roman" w:ascii="Times New Roman" w:hAnsi="Times New Roman"/>
                <w:b/>
                <w:sz w:val="24"/>
                <w:szCs w:val="24"/>
              </w:rPr>
              <w:t>Oficiální název:</w:t>
            </w:r>
            <w:r>
              <w:rPr>
                <w:rFonts w:cs="Times New Roman" w:ascii="Times New Roman" w:hAnsi="Times New Roman"/>
                <w:sz w:val="24"/>
                <w:szCs w:val="24"/>
              </w:rPr>
              <w:t xml:space="preserve"> Jihoafrická republika</w:t>
            </w:r>
          </w:p>
          <w:p>
            <w:pPr>
              <w:pStyle w:val="Normal"/>
              <w:overflowPunct w:val="true"/>
              <w:autoSpaceDE w:val="true"/>
              <w:jc w:val="left"/>
              <w:textAlignment w:val="auto"/>
              <w:rPr/>
            </w:pPr>
            <w:r>
              <w:rPr>
                <w:rFonts w:cs="Times New Roman" w:ascii="Times New Roman" w:hAnsi="Times New Roman"/>
                <w:b/>
                <w:sz w:val="24"/>
                <w:szCs w:val="24"/>
              </w:rPr>
              <w:t>Hlavní město:</w:t>
            </w:r>
            <w:r>
              <w:rPr>
                <w:rFonts w:cs="Times New Roman" w:ascii="Times New Roman" w:hAnsi="Times New Roman"/>
                <w:sz w:val="24"/>
                <w:szCs w:val="24"/>
              </w:rPr>
              <w:t xml:space="preserve"> Pretoria</w:t>
            </w:r>
          </w:p>
          <w:p>
            <w:pPr>
              <w:pStyle w:val="Normal"/>
              <w:overflowPunct w:val="true"/>
              <w:autoSpaceDE w:val="true"/>
              <w:jc w:val="left"/>
              <w:textAlignment w:val="auto"/>
              <w:rPr>
                <w:rFonts w:ascii="Times New Roman" w:hAnsi="Times New Roman" w:cs="Times New Roman"/>
                <w:sz w:val="24"/>
                <w:szCs w:val="24"/>
              </w:rPr>
            </w:pPr>
            <w:r>
              <w:rPr>
                <w:rFonts w:cs="Times New Roman" w:ascii="Times New Roman" w:hAnsi="Times New Roman"/>
                <w:b/>
                <w:sz w:val="24"/>
                <w:szCs w:val="24"/>
              </w:rPr>
              <w:t>Počet obyvatel:</w:t>
            </w:r>
            <w:r>
              <w:rPr>
                <w:rFonts w:cs="Times New Roman" w:ascii="Times New Roman" w:hAnsi="Times New Roman"/>
                <w:sz w:val="24"/>
                <w:szCs w:val="24"/>
              </w:rPr>
              <w:t xml:space="preserve"> 42,7 mil </w:t>
            </w:r>
          </w:p>
          <w:p>
            <w:pPr>
              <w:pStyle w:val="Normal"/>
              <w:overflowPunct w:val="true"/>
              <w:autoSpaceDE w:val="true"/>
              <w:jc w:val="left"/>
              <w:textAlignment w:val="auto"/>
              <w:rPr/>
            </w:pPr>
            <w:r>
              <w:rPr>
                <w:rFonts w:cs="Times New Roman" w:ascii="Times New Roman" w:hAnsi="Times New Roman"/>
                <w:b/>
                <w:sz w:val="24"/>
                <w:szCs w:val="24"/>
              </w:rPr>
              <w:t>Nezávislost od:</w:t>
            </w:r>
            <w:r>
              <w:rPr>
                <w:rFonts w:cs="Times New Roman" w:ascii="Times New Roman" w:hAnsi="Times New Roman"/>
                <w:sz w:val="24"/>
                <w:szCs w:val="24"/>
              </w:rPr>
              <w:t xml:space="preserve"> 31. května 1910</w:t>
            </w:r>
          </w:p>
          <w:p>
            <w:pPr>
              <w:pStyle w:val="Normal"/>
              <w:overflowPunct w:val="true"/>
              <w:autoSpaceDE w:val="true"/>
              <w:jc w:val="left"/>
              <w:textAlignment w:val="auto"/>
              <w:rPr/>
            </w:pPr>
            <w:r>
              <w:rPr>
                <w:rFonts w:cs="Times New Roman" w:ascii="Times New Roman" w:hAnsi="Times New Roman"/>
                <w:b/>
                <w:sz w:val="24"/>
                <w:szCs w:val="24"/>
              </w:rPr>
              <w:t>Měna:</w:t>
            </w:r>
            <w:r>
              <w:rPr>
                <w:rFonts w:cs="Times New Roman" w:ascii="Times New Roman" w:hAnsi="Times New Roman"/>
                <w:sz w:val="24"/>
                <w:szCs w:val="24"/>
              </w:rPr>
              <w:t xml:space="preserve"> rand (R) =100 centů</w:t>
            </w:r>
          </w:p>
          <w:p>
            <w:pPr>
              <w:pStyle w:val="Normal"/>
              <w:overflowPunct w:val="true"/>
              <w:autoSpaceDE w:val="true"/>
              <w:jc w:val="left"/>
              <w:textAlignment w:val="auto"/>
              <w:rPr/>
            </w:pPr>
            <w:r>
              <w:rPr>
                <w:rFonts w:cs="Times New Roman" w:ascii="Times New Roman" w:hAnsi="Times New Roman"/>
                <w:b/>
                <w:sz w:val="24"/>
                <w:szCs w:val="24"/>
              </w:rPr>
              <w:t>Úřední jazyk:</w:t>
            </w:r>
            <w:r>
              <w:rPr>
                <w:rFonts w:cs="Times New Roman" w:ascii="Times New Roman" w:hAnsi="Times New Roman"/>
                <w:sz w:val="24"/>
                <w:szCs w:val="24"/>
              </w:rPr>
              <w:t xml:space="preserve"> angličtina, afrikánština, tswanština, svazijština, tonžština</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drawing>
                <wp:inline distT="0" distB="0" distL="0" distR="0">
                  <wp:extent cx="1308100" cy="8718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0" t="-45" r="-30" b="-45"/>
                          <a:stretch>
                            <a:fillRect/>
                          </a:stretch>
                        </pic:blipFill>
                        <pic:spPr bwMode="auto">
                          <a:xfrm>
                            <a:off x="0" y="0"/>
                            <a:ext cx="1308100" cy="871855"/>
                          </a:xfrm>
                          <a:prstGeom prst="rect">
                            <a:avLst/>
                          </a:prstGeom>
                        </pic:spPr>
                      </pic:pic>
                    </a:graphicData>
                  </a:graphic>
                </wp:inline>
              </w:drawing>
            </w:r>
          </w:p>
        </w:tc>
      </w:tr>
    </w:tbl>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b/>
          <w:b/>
          <w:sz w:val="24"/>
          <w:szCs w:val="24"/>
          <w:lang w:eastAsia="cs-CZ"/>
        </w:rPr>
      </w:pPr>
      <w:r>
        <w:rPr>
          <w:rFonts w:cs="Times New Roman" w:ascii="Times New Roman" w:hAnsi="Times New Roman"/>
          <w:b/>
          <w:sz w:val="24"/>
          <w:szCs w:val="24"/>
          <w:lang w:eastAsia="cs-CZ"/>
        </w:rPr>
        <w:t>D37 – Johannesburg a odlet – Neděle 5.8.2007</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Ráno jsme vstávali asi v 8 hodin a pospíchali na snídani. Chtěli jsme jet na nákup do jednoho z velikých nákupních center („shopping malls“) amerického stylu a nakoupit domů „snapsticky“ a alkohol Amarula jako dárky pro bližní své. Ze seznamu center jsme vytipovali Rosenmall, který měl mít u sebe i trh s africkými suvenýry. Nechali jsme si zavolat taxi a při té příležitosti jsme si objednali odvoz na letiště na půl pátou. Taxi nás tam odvezlo asi za 20 minut a celou dobu jsme sledovali jeden zabezpečenější dům než druhý. Někdy byly obehnané plotem celé čtvrti včetně škol a krámů a tak lidé vůbec nemusejí vycházet za betonové zdi. Na mnoha objektech byla varování, že případného lupiče čeká ozbrojená odpověď. Asi bych tu nechtěla bydlet.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Začali jsme s prohlídkou na africkém tržišti. Většinu věcí jsme už někde po naší africké cestě viděli a tak nás to ničím nepřekvapilo snad kromě vysokých cen. Já jsem si nakonec koupila korálkový přívěšek. Podařilo se mi něco málo usmlouvat a něco málo jsem ušetřila zřejmě jejich výpočetní chybou při přepočtu na dolary, ale určitě na tom neprodělali. Neměli jsme už žádné randy a potřebovali jsme výměnu peněz urychleně řešit. Byla ale neděle a všechny směnárny až na jednu zavřené. Ta jedna zase měla kurz asi o 20% horší než když jsme měnili na hranicích. Jenže potřebovali jsme také zaplatit hotel a odvoz na letiště a tak nám nic jiného nezbývalo. Pasy jsme si samozřejmě z bezpečnostních důvodů nechali v hotelu a bez pasu nám prý vyměnit nesmí. Šiďáckej kurz a ještě nechtějí vyměnit. Co teď? Šli jsme na informace, kde seděla taková hodná paní a tak jsme jí poprosili, jestli by nám nešla vyměnit na svojí občanku. Chvíli trvalo, než jí to úplně došlo, pak ale šla a my měli peníze. Začali jsme ve velké samoobsluze Pick&amp;Pay, kde jsme nakoupili snapsticky. Amarula nebyla. Žádný tvrdý alkohol totiž k mání nebyl a to prý nikde v celém mallu. Ještě jsme obešli další krámy, já si vyzkoušela několik hadříků, nic jsme ale nekoupili. Vrátili jsme se do dalších pater s trhem suvenýrů, dali si palačinky a  David si koupil dřevěnou žirafu. Po příletu domů byla sice bez ucha, to ale dopadla oproti jiným dřevěným suvenýrům ještě docela dobře. Jeli jsme taxíkem zpátky do hotelu a byl čas na Mr. Delivery. Protože včerejší sushi v nás vyvolalo nadšení, za 45 minut jsme už hůlkami sushili výběr dalších kousků. Pak jsme balili a odpočívali. V půl páté  nás nabíral hotelový taxi a za letišti jsme byli asi za 25 minut. Kudy ta Glória včera jezdila?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Na letišti jsme se odbavili a šli nakoupit láhve Amaruly. Za chvíli jdeme od kasy zpátky a na radu prodavačky vracíme tři litrové láhve zpátky do regálu. Přestupujeme totiž v Paříži a podle těch nových EU regulatorních nařízení by nám to tam zabavili a to i kdyby to bylo v zalepeném sáčku a měli jsme od toho účtenku. Alespoň si David zanadával na EU. Zbývající čas do odletu jsme strávili prohlídkou obchůdků. V půl deváté jsme vzlétali s půlhodinovým zpožděním a ani tentokrát to nebyl učebnicový vzlet. Podle údajů na obrazovkách před sebou jsme viděli, že letadlo se zastavilo na výšce asi 550 metrů a po následujících 5 minut dále nestoupalo – to přece není normální? Velké letiště, asi jsme se vyhýbali jinému letadlu, protože pak letadlo vystoupalo a byli jsme zase klidní. Dívali jsme se na film Spiderman III a za téměř neustálých turbulencí užívali si dalších výhod letu ekonomické třídy. Ráno jsme měli na přestup v Paříži jenom hodinu, tedy půl s tím půlhodinovým zpožděním a museli jsme ještě změnit terminál, na který se přejíždí autobusem. Poslední adrenalinový zážitek naší cesty. Stihli jsme to. A kupodivu to stihla i naše zavazadla.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t xml:space="preserve">V Praze jsme přistávali v devět ráno. Zdraví, relativně odpočatí a plní zážitků a to je definitivní konec naší africké expedice 2007 i našeho deníku. </w:t>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overflowPunct w:val="true"/>
        <w:autoSpaceDE w:val="true"/>
        <w:spacing w:before="0" w:after="100"/>
        <w:textAlignment w:val="auto"/>
        <w:rPr>
          <w:rFonts w:ascii="Times New Roman" w:hAnsi="Times New Roman" w:cs="Times New Roman"/>
          <w:sz w:val="24"/>
          <w:szCs w:val="24"/>
          <w:lang w:eastAsia="cs-CZ"/>
        </w:rPr>
      </w:pPr>
      <w:r>
        <w:rPr>
          <w:rFonts w:cs="Times New Roman" w:ascii="Times New Roman" w:hAnsi="Times New Roman"/>
          <w:sz w:val="24"/>
          <w:szCs w:val="24"/>
          <w:lang w:eastAsia="cs-CZ"/>
        </w:rPr>
      </w:r>
    </w:p>
    <w:sectPr>
      <w:footerReference w:type="default" r:id="rId38"/>
      <w:type w:val="nextPage"/>
      <w:pgSz w:w="11906" w:h="16838"/>
      <w:pgMar w:left="1418" w:right="1418" w:gutter="0" w:header="0" w:top="1418"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0</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18"/>
      <w:szCs w:val="20"/>
      <w:lang w:val="cs-CZ" w:bidi="ar-SA" w:eastAsia="zh-CN"/>
    </w:rPr>
  </w:style>
  <w:style w:type="paragraph" w:styleId="Heading1">
    <w:name w:val="Heading 1"/>
    <w:basedOn w:val="Normal"/>
    <w:next w:val="Normal"/>
    <w:qFormat/>
    <w:pPr>
      <w:numPr>
        <w:ilvl w:val="0"/>
        <w:numId w:val="1"/>
      </w:numPr>
      <w:spacing w:before="120" w:after="120"/>
      <w:outlineLvl w:val="0"/>
    </w:pPr>
    <w:rPr>
      <w:b/>
      <w:sz w:val="28"/>
    </w:rPr>
  </w:style>
  <w:style w:type="paragraph" w:styleId="Heading2">
    <w:name w:val="Heading 2"/>
    <w:basedOn w:val="Normal"/>
    <w:next w:val="Normal"/>
    <w:qFormat/>
    <w:pPr>
      <w:numPr>
        <w:ilvl w:val="1"/>
        <w:numId w:val="1"/>
      </w:numPr>
      <w:spacing w:before="0" w:after="120"/>
      <w:outlineLvl w:val="1"/>
    </w:pPr>
    <w:rPr>
      <w:b/>
      <w:sz w:val="24"/>
    </w:rPr>
  </w:style>
  <w:style w:type="paragraph" w:styleId="Heading3">
    <w:name w:val="Heading 3"/>
    <w:basedOn w:val="Normal"/>
    <w:next w:val="Normal"/>
    <w:qFormat/>
    <w:pPr>
      <w:numPr>
        <w:ilvl w:val="2"/>
        <w:numId w:val="1"/>
      </w:numPr>
      <w:outlineLvl w:val="2"/>
    </w:pPr>
    <w:rPr>
      <w:b/>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Orgz">
    <w:name w:val="org_z"/>
    <w:basedOn w:val="Standardnpsmoodstavce"/>
    <w:qFormat/>
    <w:rPr/>
  </w:style>
  <w:style w:type="character" w:styleId="Hodnota">
    <w:name w:val="hodnota"/>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left="708" w:hanging="0"/>
    </w:pPr>
    <w:rPr/>
  </w:style>
  <w:style w:type="paragraph" w:styleId="Normlnweb">
    <w:name w:val="Normální (web)"/>
    <w:basedOn w:val="Normal"/>
    <w:qFormat/>
    <w:pPr>
      <w:overflowPunct w:val="true"/>
      <w:autoSpaceDE w:val="true"/>
      <w:spacing w:before="100" w:after="100"/>
      <w:jc w:val="left"/>
      <w:textAlignment w:val="auto"/>
    </w:pPr>
    <w:rPr>
      <w:rFonts w:ascii="Times New Roman" w:hAnsi="Times New Roman" w:cs="Times New Roman"/>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jpeg"/><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3:43:00Z</dcterms:created>
  <dc:creator>dtaubr</dc:creator>
  <dc:description/>
  <cp:keywords/>
  <dc:language>en-US</dc:language>
  <cp:lastModifiedBy>Martinka</cp:lastModifiedBy>
  <cp:lastPrinted>2007-08-21T16:55:00Z</cp:lastPrinted>
  <dcterms:modified xsi:type="dcterms:W3CDTF">2007-08-26T14:56:00Z</dcterms:modified>
  <cp:revision>5</cp:revision>
  <dc:subject/>
  <dc:title>Deník cesty po Africe</dc:title>
</cp:coreProperties>
</file>